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.04.2017 г.                       г. Усолье – Сибирское                           №  20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беспечении  комплексных м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  повышению безопасности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оль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создания условий,  способствующих предупреждению детского травматизма и несчастных случаев с </w:t>
      </w:r>
      <w:r>
        <w:rPr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, снижению детской смертности  от внешних факторов,  осуществления комплекса организационных и профилактических мер по обеспечению комплексной безопасности,  повышения безопасности детей в летний период, своевременного принятия мер,  направленных на сохранность жизни и здоровья детей,  выработки у них навыков безопасного поведения в экстремальных и чрезвычайных ситуациях, в том числе на водных объектах, выработки умений защитить свою жизнь и здоровье, оказывать первую самопомощь и взаимопомощь, </w:t>
      </w:r>
      <w:r>
        <w:rPr>
          <w:rStyle w:val="StrongEmphasis"/>
          <w:b w:val="false"/>
          <w:sz w:val="28"/>
          <w:szCs w:val="28"/>
        </w:rPr>
        <w:t xml:space="preserve">руководствуясь п. 6.4.8. Положения о Комитете по образованию Усольского района,   </w:t>
      </w:r>
    </w:p>
    <w:p>
      <w:pPr>
        <w:pStyle w:val="Normal"/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уководителям образовательных организаций: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лореченская СОШ», директору Мамойко Л.П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лореченский лицей», директору Таракановой М.И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лая СОШ», директору Ченских А.В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льшееланская СОШ», директору Сереброву О.А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уретская СОШ», директору Халиулиной Е.В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льтинская СОШ», директору Аверченко Е.Н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мальтинская СОШ», директору Лескову В.М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аздольинская СОШ», директору Медведевой Р.В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льянская СОШ №17», директору Путилину В.А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6» п. Железнодорожный, директору Антоновой С.В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7» с. Сосновка, директору Муллиной А.В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йтурская СОШ», директору Котовской  О.И.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жилкинская СОШ», директору Вайвада Т.С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Холмушинская ООШ», директору Власко Н.В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ельминская СОШ», директору Луценко Т.Н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ишелевская СОШ №19», директору Вишняковой Г.Д.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20», директору Гирей Е.М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Хайтинская ООШ», директору Чернявской Г.С.,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ОУ «Биликтуйская ООШ», директору Чубариной Т.Г.: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совещание с сотрудниками школы по обеспечению соблюдения и выполнения правил техники безопасности и охраны труда в образовательном  учреждении, организовать проведение дополнительных внеплановых инструктажей, беседы с педагогическими работниками об усилении ответственности за жизнь и здоровье детей.</w:t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ть комплекс дополнительных мер по предупреждению детского дорожно-транспортного травматизма, несчастных случаев на водоёмах в осенне-весенний период и созданию условий для безопасности нахождения детей на улицах в период каникул.</w:t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 возникновении чрезвычайных ситуаций, а также несчастных случаев, связанных с травматизмом обучающихся незамедлительно информировать Комитет по образованию.</w:t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лассным руководителям 1-11 классов образовательных организаций Усоль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Организовать проведение дополнительных внеплановых инструктажей с обучающимися по соблюдению правил техники безопасности, правил поведения на воде, в транспорте, соблюдению правил дорожного движения, пожарной безопасности, безопасному пользованию бытовыми электроприборами, обращению с огнем и т.д. с обязательным оформлением в классных журналах. </w:t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ведомить родителей (законных представителей) об ответственности за жизнь и здоровье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,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 здоровью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занятия с обучающимися по вопросам бережного отношения к лесам и соблюдению правил пожарной безопасности в ле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контроль за соблюдением правил безопасности при проведении походов, экскурсий с обучающимися.</w:t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ключить в тематику родительских собраний вопросы о безопасности пребывания дет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 Усилить контроль за соблюдением инструкций по охране труда при проведении занятий по спортивным и подвижным играм, при проведении спортивных соревнований.</w:t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целью выработки неотложных и дополнительных мер по предупреждению случаев совершения суицидов среди несовершеннолетних:     </w:t>
      </w:r>
    </w:p>
    <w:p>
      <w:pPr>
        <w:pStyle w:val="Normal"/>
        <w:ind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рганизовать информирование участников образовательного процесса о правилах поведения в кризисной ситуации, о службах и специалистах, способных оказать срочную квалифицированную помощь;</w:t>
      </w:r>
    </w:p>
    <w:p>
      <w:pPr>
        <w:pStyle w:val="Normal"/>
        <w:numPr>
          <w:ilvl w:val="0"/>
          <w:numId w:val="2"/>
        </w:numPr>
        <w:ind w:left="0"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мероприятия, направленные на повышение психологической культуры учителей и родителей;</w:t>
      </w:r>
    </w:p>
    <w:p>
      <w:pPr>
        <w:pStyle w:val="Normal"/>
        <w:numPr>
          <w:ilvl w:val="0"/>
          <w:numId w:val="2"/>
        </w:numPr>
        <w:ind w:left="0"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в школе мероприятия, направленные на профилактику суицидального поведения несовершеннолетних;</w:t>
      </w:r>
    </w:p>
    <w:p>
      <w:pPr>
        <w:pStyle w:val="Normal"/>
        <w:numPr>
          <w:ilvl w:val="0"/>
          <w:numId w:val="2"/>
        </w:numPr>
        <w:ind w:left="0"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ннее выявление проблем несовершеннолетних, семей с детьми, находящихся в социально опасном положении, в том числе злоупотребляющих алкоголем и другими психотропными веществами;</w:t>
      </w:r>
    </w:p>
    <w:p>
      <w:pPr>
        <w:pStyle w:val="Normal"/>
        <w:numPr>
          <w:ilvl w:val="0"/>
          <w:numId w:val="2"/>
        </w:numPr>
        <w:ind w:left="0"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ую помощь обучающимся, оказавшимся в трудной жизненной ситуации с привлечением соответствующих специалистов и служб; комплексное сопровождение детей и подростков с высокой степенью суицидального риска;</w:t>
      </w:r>
    </w:p>
    <w:p>
      <w:pPr>
        <w:pStyle w:val="Normal"/>
        <w:numPr>
          <w:ilvl w:val="0"/>
          <w:numId w:val="2"/>
        </w:numPr>
        <w:ind w:left="0" w:right="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явления суицидального поведения несовершеннолетних  проводить необходимые мероприятия по комплексной реабилитации ближайшего окружения суицидента.</w:t>
      </w:r>
    </w:p>
    <w:p>
      <w:pPr>
        <w:pStyle w:val="Normal"/>
        <w:ind w:right="84" w:firstLine="851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ринять меры по обеспечению согласованных и эффективных действий по предупреждению и пресечению самовольных уходов несовершеннолетних из сем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635</wp:posOffset>
            </wp:positionH>
            <wp:positionV relativeFrom="paragraph">
              <wp:posOffset>42545</wp:posOffset>
            </wp:positionV>
            <wp:extent cx="1600200" cy="655955"/>
            <wp:effectExtent l="0" t="0" r="0" b="0"/>
            <wp:wrapNone/>
            <wp:docPr id="2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Н. Г. Тат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: Кондратова Л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: 6-36-40</w:t>
      </w:r>
    </w:p>
    <w:sectPr>
      <w:type w:val="nextPage"/>
      <w:pgSz w:w="11906" w:h="16838"/>
      <w:pgMar w:left="1440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5:00Z</dcterms:created>
  <dc:creator>SES</dc:creator>
  <dc:description/>
  <cp:keywords/>
  <dc:language>en-US</dc:language>
  <cp:lastModifiedBy>Пользователь</cp:lastModifiedBy>
  <cp:lastPrinted>2017-12-27T09:52:00Z</cp:lastPrinted>
  <dcterms:modified xsi:type="dcterms:W3CDTF">2017-12-27T01:55:00Z</dcterms:modified>
  <cp:revision>2</cp:revision>
  <dc:subject/>
  <dc:title>Российская Федерация</dc:title>
</cp:coreProperties>
</file>