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/>
      </w:pPr>
      <w:r>
        <w:rPr>
          <w:rStyle w:val="StrongEmphasis"/>
          <w:color w:val="000000"/>
        </w:rPr>
        <w:t>Материально- технические условия пребывания детей В МБДОУ "</w:t>
      </w:r>
      <w:r>
        <w:rPr>
          <w:color w:val="000000"/>
        </w:rPr>
        <w:t>Детский сад № 13 "Ласточка", обеспечивают охрану и укрепление здоровья детей, а также оптимальный уровень их познавательного, речевого, социально- коммуникативного и художественно-эстетического развития в</w:t>
      </w:r>
      <w:r>
        <w:rPr>
          <w:b/>
          <w:bCs/>
          <w:color w:val="000000"/>
        </w:rPr>
        <w:t xml:space="preserve"> т.ч. приспособленных для инвалидов и лиц с ОВЗ.</w:t>
      </w:r>
    </w:p>
    <w:p>
      <w:pPr>
        <w:pStyle w:val="Normal"/>
        <w:rPr/>
      </w:pPr>
      <w:r>
        <w:rPr/>
        <w:t>Материально- техническая база оснащена современными средствами и оборудова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4005"/>
        <w:gridCol w:w="3405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мещения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борудование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нащение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бинет заведующего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ртативный программно-технический комплекс компьютер Apple iMac21.5 - 1шт.,</w:t>
            </w:r>
          </w:p>
          <w:p>
            <w:pPr>
              <w:pStyle w:val="Style16"/>
              <w:rPr/>
            </w:pPr>
            <w:r>
              <w:rPr/>
              <w:t>телефон — факс-1шт.,</w:t>
            </w:r>
          </w:p>
          <w:p>
            <w:pPr>
              <w:pStyle w:val="Style16"/>
              <w:rPr/>
            </w:pPr>
            <w:r>
              <w:rPr/>
              <w:t>Активная акустическая система Mikrolab Solo-2 mk3 — 1шт.,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етодическая литература, нормативно-правовая документация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бинет старшего воспитателя /делопроизводителя, завхоза/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ециализированный программно-технический комплекс компьютер Apple iMac21.5 —  6шт.,</w:t>
            </w:r>
          </w:p>
          <w:p>
            <w:pPr>
              <w:pStyle w:val="Style16"/>
              <w:rPr/>
            </w:pPr>
            <w:r>
              <w:rPr/>
              <w:t>система организации беспроводной сети Apple Time Capsule 2Tb — 1шт.,</w:t>
            </w:r>
          </w:p>
          <w:p>
            <w:pPr>
              <w:pStyle w:val="Style16"/>
              <w:rPr/>
            </w:pPr>
            <w:r>
              <w:rPr/>
              <w:t xml:space="preserve">многофункциональное устройство Xerox Phaser 3100MFP/X — 1шт., </w:t>
            </w:r>
          </w:p>
          <w:p>
            <w:pPr>
              <w:pStyle w:val="Style16"/>
              <w:rPr/>
            </w:pPr>
            <w:r>
              <w:rPr/>
              <w:t>принтер +сканер — 1шт.,</w:t>
            </w:r>
          </w:p>
          <w:p>
            <w:pPr>
              <w:pStyle w:val="Style16"/>
              <w:rPr/>
            </w:pPr>
            <w:r>
              <w:rPr/>
              <w:t xml:space="preserve">ноутбук — 1шт., </w:t>
            </w:r>
          </w:p>
          <w:p>
            <w:pPr>
              <w:pStyle w:val="Style16"/>
              <w:rPr/>
            </w:pPr>
            <w:r>
              <w:rPr/>
              <w:t>экран для проектора — 1шт.,</w:t>
            </w:r>
          </w:p>
          <w:p>
            <w:pPr>
              <w:pStyle w:val="Style16"/>
              <w:rPr/>
            </w:pPr>
            <w:r>
              <w:rPr/>
              <w:t>проектор — 1шт.,</w:t>
            </w:r>
          </w:p>
          <w:p>
            <w:pPr>
              <w:pStyle w:val="Style16"/>
              <w:rPr/>
            </w:pPr>
            <w:r>
              <w:rPr/>
              <w:t>Цифровая видеокамера Canon LEGRIA  HF — 1шт.,</w:t>
            </w:r>
          </w:p>
          <w:p>
            <w:pPr>
              <w:pStyle w:val="Style16"/>
              <w:rPr/>
            </w:pPr>
            <w:r>
              <w:rPr/>
              <w:t>телефон — 1шт.,</w:t>
            </w:r>
          </w:p>
          <w:p>
            <w:pPr>
              <w:pStyle w:val="Style16"/>
              <w:rPr/>
            </w:pPr>
            <w:r>
              <w:rPr/>
              <w:t>фотоаппарат — 1шт.,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етодическая литература, подписные издания, картотеки дид. пособий, дид. игрушки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узыкальный  зал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узыкальный центр — 2 шт.,</w:t>
            </w:r>
          </w:p>
          <w:p>
            <w:pPr>
              <w:pStyle w:val="Style16"/>
              <w:rPr/>
            </w:pPr>
            <w:r>
              <w:rPr/>
              <w:t>проектор — 1шт.,</w:t>
            </w:r>
          </w:p>
          <w:p>
            <w:pPr>
              <w:pStyle w:val="Style16"/>
              <w:rPr/>
            </w:pPr>
            <w:r>
              <w:rPr/>
              <w:t>экран — 1шт.,</w:t>
            </w:r>
          </w:p>
          <w:p>
            <w:pPr>
              <w:pStyle w:val="Style16"/>
              <w:rPr/>
            </w:pPr>
            <w:r>
              <w:rPr/>
              <w:t>пианино — 1шт.,</w:t>
            </w:r>
          </w:p>
          <w:p>
            <w:pPr>
              <w:pStyle w:val="Style16"/>
              <w:rPr/>
            </w:pPr>
            <w:r>
              <w:rPr/>
              <w:t>синтезатор — 1шт.,</w:t>
            </w:r>
          </w:p>
          <w:p>
            <w:pPr>
              <w:pStyle w:val="Style16"/>
              <w:rPr/>
            </w:pPr>
            <w:r>
              <w:rPr/>
              <w:t>спортивный комплекс — 1шт.,</w:t>
            </w:r>
          </w:p>
          <w:p>
            <w:pPr>
              <w:pStyle w:val="Style16"/>
              <w:rPr/>
            </w:pPr>
            <w:r>
              <w:rPr/>
              <w:t>магнитофон — 1шт.,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/>
            </w:pPr>
            <w:r>
              <w:rPr/>
              <w:t>Музыкальные инструменты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ind w:firstLine="34"/>
              <w:rPr/>
            </w:pPr>
            <w:r>
              <w:rPr/>
              <w:t>В зале имеется сцена для театрализованных детских постановок. Сцена эстетически оформлена и оснащена всем необходимым оборудованием: кулисами, задними двойными шторами, светом, декорациями, которые меняются в соответствии с театрализованными постановками.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зкультурный зал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гнитофон — 1шт.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ПСК «Непоседа» - 1 шт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5" w:color="000000"/>
              </w:pBdr>
              <w:snapToGrid w:val="false"/>
              <w:ind w:firstLine="34"/>
              <w:jc w:val="both"/>
              <w:rPr/>
            </w:pPr>
            <w:r>
              <w:rPr/>
              <w:t>Спортивное оборудование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бинет специалистов/ИЗО,  эколог/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ециализированный программно-технический комплекс компьютер Apple iMac21.5 —  2шт.,</w:t>
            </w:r>
          </w:p>
          <w:p>
            <w:pPr>
              <w:pStyle w:val="Style16"/>
              <w:rPr/>
            </w:pPr>
            <w:r>
              <w:rPr/>
              <w:t>принтер цветной — 1шт.,</w:t>
            </w:r>
          </w:p>
          <w:p>
            <w:pPr>
              <w:pStyle w:val="Style16"/>
              <w:rPr/>
            </w:pPr>
            <w:r>
              <w:rPr/>
              <w:t xml:space="preserve">комплект оборудования 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етодическая литература, материал для творчества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бинет педагога психолог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Apple iMac21.5 —  1шт.,</w:t>
            </w:r>
          </w:p>
          <w:p>
            <w:pPr>
              <w:pStyle w:val="Style16"/>
              <w:rPr/>
            </w:pPr>
            <w:r>
              <w:rPr/>
              <w:t>комплект оборудования психомоторной коррекции — 1шт.,</w:t>
            </w:r>
          </w:p>
          <w:p>
            <w:pPr>
              <w:pStyle w:val="Style16"/>
              <w:snapToGrid w:val="false"/>
              <w:rPr/>
            </w:pPr>
            <w:r>
              <w:rPr/>
              <w:t>набор психолога Holz-Hoerz — 1шт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етодическая литература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дицинский кабинет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ециализированный программно-технический комплекс компьютер Apple iMac21.5 —  1шт.,</w:t>
            </w:r>
          </w:p>
          <w:p>
            <w:pPr>
              <w:pStyle w:val="Style16"/>
              <w:rPr/>
            </w:pPr>
            <w:r>
              <w:rPr/>
              <w:t>принтер — 1шт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Бухгалтерия 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пьютер — 2 шт.,</w:t>
            </w:r>
          </w:p>
          <w:p>
            <w:pPr>
              <w:pStyle w:val="Style16"/>
              <w:rPr/>
            </w:pPr>
            <w:r>
              <w:rPr/>
              <w:t>принтер+сканер+скерокс — 2шт.,</w:t>
            </w:r>
          </w:p>
          <w:p>
            <w:pPr>
              <w:pStyle w:val="Style16"/>
              <w:rPr/>
            </w:pPr>
            <w:r>
              <w:rPr/>
              <w:t>тетефон — 1шт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ищеблок 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Холодильник-2шт, </w:t>
            </w:r>
          </w:p>
          <w:p>
            <w:pPr>
              <w:pStyle w:val="Style16"/>
              <w:snapToGrid w:val="false"/>
              <w:rPr/>
            </w:pPr>
            <w:r>
              <w:rPr/>
              <w:t>холодильная витрина-1шт,</w:t>
            </w:r>
          </w:p>
          <w:p>
            <w:pPr>
              <w:pStyle w:val="Style16"/>
              <w:snapToGrid w:val="false"/>
              <w:rPr/>
            </w:pPr>
            <w:r>
              <w:rPr/>
              <w:t>морозильная камера-3шт,</w:t>
            </w:r>
          </w:p>
          <w:p>
            <w:pPr>
              <w:pStyle w:val="Style16"/>
              <w:snapToGrid w:val="false"/>
              <w:rPr/>
            </w:pPr>
            <w:r>
              <w:rPr/>
              <w:t>жарочный шкаф-2шт,</w:t>
            </w:r>
          </w:p>
          <w:p>
            <w:pPr>
              <w:pStyle w:val="Style16"/>
              <w:snapToGrid w:val="false"/>
              <w:rPr/>
            </w:pPr>
            <w:r>
              <w:rPr/>
              <w:t>электросковорода-1шт,</w:t>
            </w:r>
          </w:p>
          <w:p>
            <w:pPr>
              <w:pStyle w:val="Style16"/>
              <w:snapToGrid w:val="false"/>
              <w:rPr/>
            </w:pPr>
            <w:r>
              <w:rPr/>
              <w:t>котел пищеварочный КПЭМ-60 — 1шт,</w:t>
            </w:r>
          </w:p>
          <w:p>
            <w:pPr>
              <w:pStyle w:val="Style16"/>
              <w:snapToGrid w:val="false"/>
              <w:rPr/>
            </w:pPr>
            <w:r>
              <w:rPr/>
              <w:t>машина протирочно-резательная-1шт,</w:t>
            </w:r>
          </w:p>
          <w:p>
            <w:pPr>
              <w:pStyle w:val="Style16"/>
              <w:snapToGrid w:val="false"/>
              <w:rPr/>
            </w:pPr>
            <w:r>
              <w:rPr/>
              <w:t>машина катофелеочистительная-1шт,</w:t>
            </w:r>
          </w:p>
          <w:p>
            <w:pPr>
              <w:pStyle w:val="Style16"/>
              <w:snapToGrid w:val="false"/>
              <w:rPr/>
            </w:pPr>
            <w:r>
              <w:rPr/>
              <w:t>машина кухонная для измельчения продуктов-1шт,</w:t>
            </w:r>
          </w:p>
          <w:p>
            <w:pPr>
              <w:pStyle w:val="Style16"/>
              <w:snapToGrid w:val="false"/>
              <w:rPr/>
            </w:pPr>
            <w:r>
              <w:rPr/>
              <w:t>плита электрическая-3шт,</w:t>
            </w:r>
          </w:p>
          <w:p>
            <w:pPr>
              <w:pStyle w:val="Style16"/>
              <w:snapToGrid w:val="false"/>
              <w:rPr/>
            </w:pPr>
            <w:r>
              <w:rPr/>
              <w:t>весы настольные циферблатные-2шт,</w:t>
            </w:r>
          </w:p>
          <w:p>
            <w:pPr>
              <w:pStyle w:val="Style16"/>
              <w:snapToGrid w:val="false"/>
              <w:rPr/>
            </w:pPr>
            <w:r>
              <w:rPr/>
              <w:t>весы электронные-1шт,</w:t>
            </w:r>
          </w:p>
          <w:p>
            <w:pPr>
              <w:pStyle w:val="Style16"/>
              <w:snapToGrid w:val="false"/>
              <w:rPr/>
            </w:pPr>
            <w:r>
              <w:rPr/>
              <w:t>электротитан -1шт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упповые комнаты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ультимедиа комплект для групповой работы — 1шт.,</w:t>
            </w:r>
          </w:p>
          <w:p>
            <w:pPr>
              <w:pStyle w:val="Style16"/>
              <w:rPr/>
            </w:pPr>
            <w:r>
              <w:rPr/>
              <w:t>Телевизор — 5 шт.,</w:t>
            </w:r>
          </w:p>
          <w:p>
            <w:pPr>
              <w:pStyle w:val="Style16"/>
              <w:rPr/>
            </w:pPr>
            <w:r>
              <w:rPr/>
              <w:t>магнитофон — 3 шт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Развивающая предметно-пространственная среда</w:t>
            </w:r>
          </w:p>
        </w:tc>
      </w:tr>
    </w:tbl>
    <w:p>
      <w:pPr>
        <w:pStyle w:val="TextBody"/>
        <w:tabs>
          <w:tab w:val="clear" w:pos="709"/>
          <w:tab w:val="left" w:pos="851" w:leader="none"/>
        </w:tabs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851" w:leader="none"/>
        </w:tabs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851" w:leader="none"/>
        </w:tabs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851" w:leader="none"/>
        </w:tabs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851" w:leader="none"/>
        </w:tabs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851" w:leader="none"/>
        </w:tabs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851" w:leader="none"/>
        </w:tabs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851" w:leader="none"/>
        </w:tabs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851" w:leader="none"/>
        </w:tabs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851" w:leader="none"/>
        </w:tabs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851" w:leader="none"/>
        </w:tabs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851" w:leader="none"/>
        </w:tabs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851" w:leader="none"/>
        </w:tabs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851" w:leader="none"/>
        </w:tabs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851" w:leader="none"/>
        </w:tabs>
        <w:ind w:right="-28" w:firstLine="567"/>
        <w:jc w:val="center"/>
        <w:rPr/>
      </w:pPr>
      <w:r>
        <w:rPr/>
        <w:t>Материально-техническое обеспечение групповых помещений:</w:t>
      </w:r>
    </w:p>
    <w:tbl>
      <w:tblPr>
        <w:tblW w:w="968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30"/>
        <w:gridCol w:w="7244"/>
      </w:tblGrid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Наименование групп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Средства обуче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Группа  №1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иемная – 1, площадь 15,57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упповая (игровая)– 1,  площадь 57,66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пальная - 1,  площадь-3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ан.узел – 1, площадь 12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Итого: 124,93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vertAlign w:val="superscript"/>
              </w:rPr>
            </w:pPr>
            <w:r>
              <w:rPr>
                <w:rFonts w:eastAsia="Times New Roman"/>
                <w:b/>
                <w:bCs/>
                <w:vertAlign w:val="superscript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Участок для прогулок, площадь - 310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</w:rPr>
              <w:t>Технические:</w:t>
            </w:r>
            <w:r>
              <w:rPr>
                <w:rFonts w:eastAsia="Times New Roman"/>
              </w:rPr>
              <w:t xml:space="preserve"> телевизор, магнитофон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Игровое оборудование:</w:t>
            </w:r>
            <w:r>
              <w:rPr>
                <w:rFonts w:eastAsia="Times New Roman"/>
              </w:rPr>
              <w:t xml:space="preserve"> игровой модуль (кухня, парикмахерская)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кладыши, пирамидки, лабиринты, тренажеры для мелкой моторики рук, наборы дидактического материала); мини-лаборатория с наборами игрушек для игр с водой, песком, детского экспериментирования с воздухом, звуками и т.п.),   мягкие средообразующие модули (кубы, колеса, пластины, машина, автобус, дом и корабль).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Стеллажи (по росту детей) для хранения игрушек, тумба для хранения игр, пособий и материалов,  домик для уединения, театр настольный, пальчиковый, би-ба-бо и др., ширма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ашин пластиковых, цветных, с веревочками (большие: грузовые, специальные, автобусы и легковые; маленькие); каталки простые и механические; заводные игрушки, книги и пособия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лы-младенцы, куклы в сезонной одежде, игрушки-животные и сказочные персонажи, комплекты кукольного постельного белья. Комплекты кукольной посуды: кухонной, столовой, чайной. Кукольная бытовая техника: чайник, утюг, пылесос, стиральная машина. Принадлежности для стирки: ведра, тазы, прищепки и т.п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ольные коляски (зимние и летние), санки, кукольная мебель: стол, табуреты, кроватки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уляжей (овощи, фрукты, продукты питания, лекарства и т.п.)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наборы «Больница», «Парикмахерская», «Мастерская», «Магазин» и др.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игры и пособия на развитие моторики, внимания, памяти, сенсорных эталонов и т.п. (мозайки, пазлы, шнуровки, лото, втыкалочки и т.п.)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нижки-игрушки,   книжки-сюрпризы, книги-театры, детская художественная литература для раннего возраста, иллюстративный материал по темам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ые средства и материалы, образцы художественного творчества, мольберт магнитны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Спортивное оборудование:</w:t>
            </w:r>
            <w:r>
              <w:rPr>
                <w:rFonts w:eastAsia="Times New Roman"/>
              </w:rPr>
              <w:t xml:space="preserve"> батут, лестница для лазанья. Корзина для метания предметов,  шнур, мячи резиновые, мячи пластмассовые (разного размера);  бубен большой и маленький, скакалки, кегли, кубики, «косички», кольцеброс, погремушки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аталки грохоталки, Мини-горка пластмассовая, скакалки детские,  мешочки (наполненные крупой) для метания, мячи резиновые (разного диаметра)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Оздоровительное оборудование:</w:t>
            </w:r>
            <w:r>
              <w:rPr>
                <w:rFonts w:eastAsia="Times New Roman"/>
              </w:rPr>
              <w:t xml:space="preserve"> Массажные дорожк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Инвентарь: с</w:t>
            </w:r>
            <w:r>
              <w:rPr>
                <w:rFonts w:eastAsia="Times New Roman"/>
              </w:rPr>
              <w:t xml:space="preserve">толы детские 4-х местные -6шт., стулья детские -25шт.,  детский диван, два кресла.  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гровые шкафы под игрушки. скамейки детские, кабинки (индивидуальные шкафчики для хранения одежды детей),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шкаф плательный,  шкаф для хранения игрового материала,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тейнеры для хранения мелких игрушек и материалов, лейки, лопатки, грабельки, ведерки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Теневой навес, песочница, скамейки, стол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>Выносной: совочки, ведёрки, грабельки, лейки, сито, машины, мячи,  формочки для песка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Группа  №2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иемная – 1, площадь 18,63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упповая (игровая)– 1,  площадь 57,65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пальная - 1,  площадь-39,5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ан.узел – 1, площадь 12,46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Итого: 128,33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vertAlign w:val="superscript"/>
              </w:rPr>
            </w:pPr>
            <w:r>
              <w:rPr>
                <w:rFonts w:eastAsia="Times New Roman"/>
                <w:b/>
                <w:bCs/>
                <w:vertAlign w:val="superscript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Участок для прогулок, площадь - 225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</w:rPr>
              <w:t>Технические:</w:t>
            </w:r>
            <w:r>
              <w:rPr>
                <w:rFonts w:eastAsia="Times New Roman"/>
              </w:rPr>
              <w:t xml:space="preserve"> специализированный программно-технический комплекс компьютер Apple iMac21.5 —  1шт.,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бактерицидная лампа - переносная, магнитофон,  интерактивный стол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Игровое оборудование:</w:t>
            </w:r>
            <w:r>
              <w:rPr>
                <w:rFonts w:eastAsia="Times New Roman"/>
              </w:rPr>
              <w:t xml:space="preserve"> игровые модули (кухня, больничка, автосервис),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ренажеры для мелкой моторики рук,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мбочка для игр с песком и водой,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ягкие средообразующие модули (кубы).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еллажи для хранения игрушек, пособий и материалов,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тажерка для игрушек,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тажерка для кубиков,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театр настольный, кукольный, теневой, ширма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шины пластиковые, цветные,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ниги и пособия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лы, комплекты кукольной посуды: кухонной, столовой, чайной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кольная бытовая техника: чайник, утюг.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Принадлежности для стирки: ванночки, прищепки,  гладильная доска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ольные коляски -зимние и летние.                                                               Комплекты муляжей (овощи, фрукты, продукты питания.)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наборы: «Больница», «Магазин»,  «Парикмахерская», «Уголок красоты» и др.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игры по типу лото, панно и пособия на развитие моторики, внимания, памяти, сенсорных эталонов и т.п.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тская художественная литература для старшего дошкольного возраста, иллюстративный материал по темам, познавательная литература.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оматериалы и художественные средства, шаблоны, раскраски, штампы.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лекты познавательного наглядного материала и игрушек, тематические наборы, коллекции  часов, открыток.                                            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еты: «Деревня», «Зоопарк», «Дом». Режиссерские игры: «Луг», «Лес», «Дорога» и др.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лендарь природы с набором съемных деталей на магнитах, дидактические игры и пособия по экологическому воспитанию.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Наборы крупного деревянного строителя, мелкого деревянного строителя, наборы «Лего», конструкторы,  кубики разных видов, рисунки и схемы для конструирования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каф для пособий и материалов, книг, стойка-гардероб для уголка ряженья с комплектами артистических костюмов. Атрибуты для театрализаций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Спортивное оборудование:</w:t>
            </w:r>
            <w:r>
              <w:rPr>
                <w:rFonts w:eastAsia="Times New Roman"/>
              </w:rPr>
              <w:t xml:space="preserve"> корзина для метания предметов, перекладина на стойках, ленты разноцветные, шнур, мячи резиновые, мячи пластмассовые (разного размера),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бубен большой и маленький, скакалки кегли (большие и маленькие)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бики, флажки, «косички», кольцеброс, ленты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Мешочки, наполненные песком для метания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Оздоровительное оборудование:</w:t>
            </w:r>
            <w:r>
              <w:rPr>
                <w:rFonts w:eastAsia="Times New Roman"/>
              </w:rPr>
              <w:t xml:space="preserve"> массажная и солевая дорожк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Инвентарь:</w:t>
            </w:r>
            <w:r>
              <w:rPr>
                <w:rFonts w:eastAsia="Times New Roman"/>
              </w:rPr>
              <w:t xml:space="preserve"> кабинки – 21шт., скамейки – 3шт., столы – 12шт., стулья – 21шт., стол для ИЗО,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ровать – 16шт., шкаф – 2шт., магнитная доска – 1шт.,  мольберт – 1шт., ширма –1шт.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ол детский 4-х местный - 4шт., 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ул детские - 20шт., мягкий детский диван, кресло.  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Игровые шкафы для игрушек,</w:t>
            </w:r>
          </w:p>
          <w:p>
            <w:pPr>
              <w:pStyle w:val="Normal"/>
              <w:tabs>
                <w:tab w:val="clear" w:pos="709"/>
                <w:tab w:val="left" w:pos="302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абинки (индивидуальные шкафчики для хранения одежды детей).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каф плательный, контейнеры для хранения мелких игрушек и материалов.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Веранда, песочница, скамейки, стол, машина, корабль, беседк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>Выносной: совочки, ведёрки, грабельки, лейки, сито, машины, мячи, формочки для песка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 xml:space="preserve">Группа  № 3 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</w:rPr>
              <w:t>- приемная – 1, площадь 12,46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</w:rPr>
              <w:t>-групповая (игровая) – 1,  площадь 54,28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</w:rPr>
              <w:t>-спальная - 1,  площадь-38м</w:t>
            </w:r>
            <w:r>
              <w:rPr>
                <w:rFonts w:eastAsia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</w:rPr>
              <w:t>-сан.узел – 1, площадь 13,77 м</w:t>
            </w:r>
            <w:r>
              <w:rPr>
                <w:rFonts w:eastAsia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  <w:b/>
              </w:rPr>
              <w:t>Итого: 118,51м</w:t>
            </w:r>
            <w:r>
              <w:rPr>
                <w:rFonts w:eastAsia="Times New Roman"/>
                <w:b/>
                <w:vertAlign w:val="superscript"/>
              </w:rPr>
              <w:t>2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vertAlign w:val="superscript"/>
              </w:rPr>
            </w:pPr>
            <w:r>
              <w:rPr>
                <w:rFonts w:eastAsia="Times New Roman"/>
                <w:b/>
                <w:vertAlign w:val="superscript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Участок для прогулок, площадь - 272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b/>
                <w:b/>
                <w:bCs/>
                <w:vertAlign w:val="superscript"/>
              </w:rPr>
            </w:pPr>
            <w:r>
              <w:rPr>
                <w:rFonts w:eastAsia="Times New Roman"/>
                <w:b/>
                <w:bCs/>
                <w:vertAlign w:val="superscript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</w:rPr>
              <w:t>Технические:</w:t>
            </w:r>
            <w:r>
              <w:rPr>
                <w:rFonts w:eastAsia="Times New Roman"/>
              </w:rPr>
              <w:t xml:space="preserve"> телевизор, </w:t>
            </w:r>
            <w:bookmarkStart w:id="0" w:name="_GoBack1"/>
            <w:bookmarkEnd w:id="0"/>
            <w:r>
              <w:rPr>
                <w:rFonts w:eastAsia="Times New Roman"/>
              </w:rPr>
              <w:t>DVD плеер, видеомагнитофон, магнитофон.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  <w:b/>
              </w:rPr>
              <w:t>Игровое оборудование:</w:t>
            </w:r>
            <w:r>
              <w:rPr>
                <w:rFonts w:eastAsia="Times New Roman"/>
              </w:rPr>
              <w:t xml:space="preserve"> игровой модуль (кухня, больница, парикмахерская, корабль)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й стол (вкладыши, пирамидки, горки, сенсорные модели, лабиринты, тренажеры для мелкой моторики рук, наборы дидактического материала); мини-лаборатория с наборами игрушек для игр с водой, песком, детского экспериментирования с воздухом, звуками и т.п.),   мягкие средообразующие модули (кубы). 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Стеллажи (по росту детей) для хранения игрушек, тумба на колесах для хранения игр, пособий и материалов, стол  с полками для рисования, театр настольный, пальчиковый, би-ба-бо и др., ширма, костюмы героев сказок и животных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ашин пластиковых, цветных, с веревочками (большие: грузовые, специальные, автобусы и легковые; маленькие); каталки простые; книги и пособия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клы-младенцы, куклы в сезонной одежде, игрушки-животные и сказочные персонажи, комплекты кукольного постельного белья. 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кукольной посуды: кухонной, столовой, чайной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ольные коляски (зимние и летние), санки, кукольная мебель: стол, табуреты, кроватки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уляжей (овощи, фрукты, продукты питания, лекарства и т.п.)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наборы «Больница», «Парикмахерская», «Мастерская», «Магазин» и др.  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игры и пособия на развитие моторики, внимания, памяти, сенсорных эталонов и т.п. (мозаики, пазлы, шнуровки, лото, втыкалочки и т.п.)  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нижки-игрушки,   книжки-сюрпризы, детская художественная литература для раннего возраста, иллюстративный материал по темам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ые средства и материалы, образцы художественного творчества, мольберт магнитный.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  <w:b/>
              </w:rPr>
              <w:t>Спортивное оборудование:</w:t>
            </w:r>
            <w:r>
              <w:rPr>
                <w:rFonts w:eastAsia="Times New Roman"/>
              </w:rPr>
              <w:t xml:space="preserve"> корзина для метания предметов,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енты разноцветные, шнур, 2дуги (для подлезания и прокатывания мячей), стойки мячи резиновые, мячи пластмассовые (разного размера),  бубен большой и маленький, скакалки, кегли (большие и маленькие), кубики, флажки, «косички», кольцеброс большой и маленький, погремушки, ленты, мешочки (наполненные песком) для метания, мячи резиновые (разного диаметра), обручи.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Оздоровительное оборудование:</w:t>
            </w:r>
            <w:r>
              <w:rPr>
                <w:rFonts w:eastAsia="Times New Roman"/>
              </w:rPr>
              <w:t xml:space="preserve"> массажные дорожки. 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вентарь:</w:t>
            </w:r>
          </w:p>
          <w:p>
            <w:pPr>
              <w:pStyle w:val="Normal"/>
              <w:widowControl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олы детские 4-х местные -8 шт., стулья детские -25 шт., мягкий детский диван с подушками.  </w:t>
            </w:r>
          </w:p>
          <w:p>
            <w:pPr>
              <w:pStyle w:val="Normal"/>
              <w:widowControl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гровые шкафы под игрушки, скамейки детские, кабинки (индивидуальные шкафчики для хранения одежды детей),</w:t>
            </w:r>
          </w:p>
          <w:p>
            <w:pPr>
              <w:pStyle w:val="Normal"/>
              <w:widowControl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шкаф плательный,  шкаф для хранения игрового материала,</w:t>
            </w:r>
          </w:p>
          <w:p>
            <w:pPr>
              <w:pStyle w:val="Normal"/>
              <w:widowControl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тейнеры для хранения мелких игрушек и материалов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Теневой навес, песочница, скамейки, стол, корабль,  качели, машина, домик, бревно.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</w:rPr>
              <w:t>Выносной материал: совочки, ведёрки, грабельки, лейки, сито, машины, мячи,  формочки для песка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Группа № 4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иемная – 1, площадь 15,06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упповая (игровая)– 1,  площадь 53,97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пальная - 1,  площадь-38,0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ан.узел – 1, площадь 13,8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Итого: 120,91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Участок для прогулок, площадь - 336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Технические</w:t>
            </w:r>
            <w:r>
              <w:rPr/>
              <w:t>: магнитофон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Игровое оборудование:</w:t>
            </w:r>
            <w:r>
              <w:rPr/>
              <w:t xml:space="preserve"> игровой модуль (кухня), (верстак)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идактический стол (вкладыши, пирамидки, сенсорные модели, лабиринты, тренажеры для мелкой моторики рук, наборы дидактического материала);  домик для уединения, театр настольный, пальчиковый, би-ба-бо и др., ширма; комплекты машин пластиковых, цветных, с веревочками (большие: грузовые, специальные,  и легковые; маленькие); каталки простые и механические; заводные игрушки; куклы-младенцы, куклы в сезонной одежде, игрушки-животные и сказочные персонажи, комплекты кукольного постельного белья; комплекты кукольной посуды: кухонной, столовой, чайной; кукольная бытовая техника: утюг; принадлежности для стирки: ведра, тазы, прищепки и т.п.; кукольные коляски , кукольная мебель: стол, табуреты, кроватки; комплекты муляжей (овощи, фрукты, продукты питания, лекарства и т.п.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теллажи (по росту детей) для хранения игрушек и  пособий и материалов, книг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Дидактические наборы «Больница», «Парикмахерская», «Мастерская», «Магазин» и др.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Дидактические игры и пособия на развитие моторики, внимания, памяти, сенсорных эталонов и т.п. (мозайки, пазлы, шнуровки, лото, втыкалочки и т.п.)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етская художественная литература для раннего возраста, иллюстративный материал по темам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артотеки игр, артикуляционных и динамических упражнений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зобразительные средства и материалы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Спортивное оборудование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ленты разноцветные, дуга (для подлезания и прокатывания мячей), мячи резиновые, бубен маленький, скакалки, кегли (большие и маленькие), кубики, флажки, «косички», погремушки, лент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ешочки (наполненные песком) для метания, мячи резиновые (разного диаметра)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здоровительное оборудование: Массажные дорожки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толы детские 6-ти местные -6шт., стулья детские -21шт., мягкий детский диван, кресл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гровые шкафы под игрушк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камейки детские, кабинки (индивидуальные шкафчики для хранения одежды детей)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шкаф плательный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онтейнеры для хранения мелких игрушек и материалов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лейки, лопатки, грабельки, ведерк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Песочница, скамейки, стол, теневой навес, машина,  качеля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Выносной: совочки, ведёрки, грабельки, лейки, сито, машины, мячи,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формочки для песка, наборы для игр с ветром, песком, атрибуты для подвижных игр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Группа  № 5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иемная – 1, площадь 14,65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упповая (игровая)– 1,  площадь 53,37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пальная - 1,  площадь-35,7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ан.узел – 1, площадь 16,8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Итого: 120,6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Участок для прогулок, площадь - 310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</w:rPr>
              <w:t>Технические:</w:t>
            </w:r>
            <w:r>
              <w:rPr>
                <w:rFonts w:eastAsia="Times New Roman"/>
              </w:rPr>
              <w:t xml:space="preserve"> телевизор, бактерицидная лампа, видеомагнитофон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Игровое оборудование:</w:t>
            </w:r>
            <w:r>
              <w:rPr>
                <w:rFonts w:eastAsia="Times New Roman"/>
              </w:rPr>
              <w:t>), двигательный модуль (горка+качель), игровой модуль (кухня)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й стол (вкладыши, пирамидки, горки, сенсорные модели, лабиринты, тренажеры для мелкой моторики рук, наборы дидактического материала); стол для игр с песком и водой (пластиковый, с крышкой), мини-лаборатория с наборами игрушек для игр с водой, песком, детского экспериментирования с воздухом, звуками и т.п.),   мягкие средообразующие модули (кубы, колеса, пластины, машина, автобус, дом и корабль).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Стеллажи (по росту детей) для хранения игрушек, тумба на колесах для хранения игр, пособий и материалов, этажерка для книг,  домик для уединения, театр настольный, пальчиковый, би-ба-бо и др., ширма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ашин пластиковых, цветных, с веревочками (большие: грузовые, специальные, автобусы и легковые; маленькие); каталки простые и механические; заводные игрушки,   книги и пособия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лы-младенцы, куклы в сезонной одежде, игрушки-животные и сказочные персонажи, комплекты кукольного постельного белья. Комплекты кукольной посуды: кухонной, столовой, чайной. Кукольная бытовая техника: эл. чайник, утюг, пылесос, стиральная машина. Принадлежности для стирки: ведра, тазы, прищепки и т.п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ольные коляски (зимние и летние), санки, кукольная мебель: стол, табуреты, кроватки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уляжей (овощи, фрукты, продукты питания, лекарства и т.п.)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наборы «Больница», «Парикмахерская», «Мастерская», «Магазин» и др.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игры и пособия на развитие моторики, внимания, памяти, сенсорных эталонов и т.п. (мозайки, пазлы, шнуровки, лото, втыкалочки и т.п.)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нижки-игрушки,   книжки-сюрпризы, книги-театры, детская художественная литература для раннего возраста, иллюстративный материал по темам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ые средства и материалы, образцы художественного творчества, мольберт магнитный 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Спортивное оборудование:</w:t>
            </w:r>
            <w:r>
              <w:rPr>
                <w:rFonts w:eastAsia="Times New Roman"/>
              </w:rPr>
              <w:t xml:space="preserve"> Корзина для метания предметов,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енты разноцветные, шнур, дуга (для подлезания и прокатывания мячей),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ячи резиновые, мячи пластмассовые (разного размера);  бубен большой и маленький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скакалки кегли (большие и маленькие)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бики, флажки, «косички», кольцеброс, погремушки, ленты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аталки грохоталки, Мини-горка пластмассовая, скакалка детская,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ешочки (наполненные песком) для метания, мячи резиновые (разного диаметра)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Оздоровительное оборудование:</w:t>
            </w:r>
            <w:r>
              <w:rPr>
                <w:rFonts w:eastAsia="Times New Roman"/>
              </w:rPr>
              <w:t xml:space="preserve"> Массажные дорожки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вентарь: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олы детские 4-х местные -5шт., стулья детские -20шт., мягкий детский диван с подушками.  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/>
            </w:pPr>
            <w:r>
              <w:rPr>
                <w:rFonts w:eastAsia="Times New Roman"/>
              </w:rPr>
              <w:t>Игровые шкафы под игрушки скамейки детские, кабинки (индивидуальные шкафчики для хранения одежды детей),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шкаф плательный,  шкаф для хранения игрового материала,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тейнеры для хранения мелких игрушек и материалов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ейки, лопатки, грабельки, ведерки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Песочница, скамейки, стол, теневой навес, корабль,  качели, корзины для метания мечей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Емкость для  игр с водой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носной: совочки, ведёрки, грабельки, лейки, сито, машины, мячи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>формочки для песка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Группа №  6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иемная – 1, площадь 15,41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упповая (игровая)– 1,  площадь 50,63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пальная - 1,  площадь-36,2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ан.узел – 1, площадь 16,8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Итого: 119,16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Участок для прогулок, площадь - 234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</w:rPr>
              <w:t>Технические:</w:t>
            </w:r>
            <w:r>
              <w:rPr>
                <w:rFonts w:eastAsia="Times New Roman"/>
              </w:rPr>
              <w:t xml:space="preserve"> телевизор, магнитофон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 xml:space="preserve">Игровое оборудование: </w:t>
            </w:r>
            <w:r>
              <w:rPr>
                <w:rFonts w:eastAsia="Times New Roman"/>
              </w:rPr>
              <w:t>игровой модуль (кухня)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Дидактический стол (вкладыши, пирамидки, горки, сенсорные модели,  тренажеры для мелкой моторики рук, наборы дидактического материала); мини-лаборатория с наборами игрушек для игр с водой, песком, детского экспериментирования с воздухом, звуками и т.п.)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Стеллажи (по росту детей) для хранения игрушек, пособий и материалов, этажерка для книг,  домик для уединения, театр настольный, пальчиковый, би-ба-бо и др., ширма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ашин пластиковых, цветных, с веревочками (большие: грузовые, специальные, автобусы и легковые; маленькие); книги и пособия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лы-младенцы, куклы в сезонной одежде, игрушки-животные и сказочные персонажи, комплекты кукольного постельного белья. Комплекты кукольной посуды: кухонной, столовой, чайной. Кукольная бытовая техника: эл. чайник, утюг. Принадлежности для стирки: ведра, тазы, прищепки и т.п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ольная мебель: стол, табуреты, кроватки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уляжей (овощи, фрукты, продукты питания, лекарства и т.п.)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наборы «Больница», «Парикмахерская», «Мастерская», «Магазин» и др.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игры и пособия на развитие моторики, внимания, памяти, сенсорных эталонов и т.п. (мозайки, пазлы, шнуровки, лото, втыкалочки и т.п.)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нижки-игрушки,   книжки-сюрпризы, книги-театры, детская художественная литература для раннего возраста, иллюстративный материал по темам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ые средства и материалы, образцы художественного творчества, мольберт магнитны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Спортивное оборудование:</w:t>
            </w:r>
            <w:r>
              <w:rPr>
                <w:rFonts w:eastAsia="Times New Roman"/>
              </w:rPr>
              <w:t xml:space="preserve"> корзина для метания предметов,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енты разноцветные, шнур, мячи резиновые, мячи пластмассовые (разного размера);  бубен большой и маленький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скакалки, кегли (большие и маленькие)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бики, флажки, «косички», кольцеброс, погремушки, ленты,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скакалка детская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Оздоровительное оборудование:</w:t>
            </w:r>
            <w:r>
              <w:rPr>
                <w:rFonts w:eastAsia="Times New Roman"/>
              </w:rPr>
              <w:t xml:space="preserve"> массажные дорожки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вентарь: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олы детские 2-х местные -6шт., стулья детские -23шт., мягкий детский диван.  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гровые шкафы под игрушки, скамейки детские, кабинки (индивидуальные шкафчики для хранения одежды детей),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шкаф плательный, контейнеры для хранения мелких игрушек и материалов, лейки, лопатки, грабельки, ведерки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Песочница, скамейки, стол, теневой навес, корабль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Емкость для  игр с водо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>Выносной: совочки, ведёрки, грабельки, лейки, сито, машины, мячи,  формочки для песка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Группа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 xml:space="preserve">№ </w:t>
            </w:r>
            <w:r>
              <w:rPr>
                <w:rFonts w:eastAsia="Times New Roman"/>
                <w:b/>
                <w:i/>
                <w:iCs/>
              </w:rPr>
              <w:t>7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иемная – 1, площадь 20,06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упповая (игровая)– 1,  площадь 60,5м</w:t>
            </w:r>
            <w:r>
              <w:rPr>
                <w:vertAlign w:val="superscript"/>
              </w:rPr>
              <w:t>2</w:t>
            </w:r>
            <w:r>
              <w:rPr/>
              <w:t>;-спальная - 1,  площадь-55,2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ан.узел – 1, площадь 18,5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Итого: 154,36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часток для прогулок,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площадь - 551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</w:rPr>
              <w:t>Технические:</w:t>
            </w:r>
            <w:r>
              <w:rPr>
                <w:rFonts w:eastAsia="Times New Roman"/>
              </w:rPr>
              <w:t xml:space="preserve"> специализированный программно-технический комплекс компьютер Apple iMac21.5 —  1шт.,  магнитофон; интерактивная доска Smart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Игровое оборудование:</w:t>
            </w:r>
            <w:r>
              <w:rPr>
                <w:rFonts w:eastAsia="Times New Roman"/>
              </w:rPr>
              <w:t xml:space="preserve">  тренажеры для мелкой моторики рук, тумбочка для игр с песком и водой, мягкие средообразующие модули (кубы).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Стеллажи для хранения игрушек, пособий и материалов, этажерка для игрушек, этажерка для кубиков, театр настольный, кукольный, теневой, ширма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Машины пластиковые, цветные, книги и пособия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клы, комплекты кукольной посуды: кухонной, столовой, чайной.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ольные коляски -зимние и летние.                                                               Комплекты муляжей (овощи, фрукты, продукты питания.)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наборы «Больница», «Парикмахерская», «Магазин» и др.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игры по типу лото, панно и пособия на развитие моторики, внимания, памяти, сенсорных эталонов и т.п.  </w:t>
            </w:r>
          </w:p>
          <w:p>
            <w:pPr>
              <w:pStyle w:val="Normal"/>
              <w:spacing w:lineRule="atLeast" w:line="100"/>
              <w:ind w:left="6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тская художественная литература для старшего дошкольного возраста, иллюстративный материал по темам, познавательная литература.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spacing w:lineRule="atLeast" w:line="100"/>
              <w:ind w:left="6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оматериалы и художественные средства, шаблоны, раскраски, штампы.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лекты познавательного наглядного материала и игрушек, тематические наборы, коллекции  часов, открыток.                                                         Макеты «Деревня», «Зоопарк», «Дом». Режиссерские игры «Луг», «Лес», «Дорога» и др. </w:t>
            </w:r>
          </w:p>
          <w:p>
            <w:pPr>
              <w:pStyle w:val="Normal"/>
              <w:spacing w:lineRule="atLeast" w:line="100"/>
              <w:ind w:left="6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лендарь природы с набором съемных деталей на магнитах, дидактические игры и пособия по экологическому воспитанию.  </w:t>
            </w:r>
          </w:p>
          <w:p>
            <w:pPr>
              <w:pStyle w:val="Normal"/>
              <w:spacing w:lineRule="atLeast" w:line="100"/>
              <w:ind w:left="6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боры мелкого деревянного строителя, наборы «Лего», конструкторы,  кубики разных видов, рисунки и схемы для конструирования.</w:t>
            </w:r>
          </w:p>
          <w:p>
            <w:pPr>
              <w:pStyle w:val="Normal"/>
              <w:spacing w:lineRule="atLeast" w:line="100"/>
              <w:ind w:left="6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Шкафы для игрушек и пособий и материалов, книг, стойка-гардероб для уголка ряженья с комплектами артистических костюмов. Атрибуты для театрализаций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Спортивное оборудование:</w:t>
            </w:r>
            <w:r>
              <w:rPr>
                <w:rFonts w:eastAsia="Times New Roman"/>
              </w:rPr>
              <w:t xml:space="preserve"> корзина для метания предметов,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енты разноцветные, шнур, мячи резиновые, мячи пластмассовые (разного размера);  бубен маленький, скакалки, кегли (большие и маленькие), кубики, флажки, «косички», кольцеброс, ленты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Мешочки, наполненные песком для метания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 xml:space="preserve">Логопедическое оборудование: </w:t>
            </w:r>
            <w:r>
              <w:rPr>
                <w:rFonts w:eastAsia="Times New Roman"/>
              </w:rPr>
              <w:t>большое зеркло, маленькие зеркала - 16, дидактические пособия,  лампа над зеркалом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Оздоровительное оборудование:</w:t>
            </w:r>
            <w:r>
              <w:rPr>
                <w:rFonts w:eastAsia="Times New Roman"/>
              </w:rPr>
              <w:t xml:space="preserve"> Массажная дорожка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Инвентарь:</w:t>
            </w:r>
            <w:r>
              <w:rPr>
                <w:rFonts w:eastAsia="Times New Roman"/>
              </w:rPr>
              <w:t xml:space="preserve"> Кабинки – </w:t>
            </w:r>
            <w:r>
              <w:rPr>
                <w:rFonts w:eastAsia="Times New Roman"/>
                <w:color w:val="000000"/>
              </w:rPr>
              <w:t>20. Скамейки – 3. Столы – 12. Сту</w:t>
            </w:r>
            <w:r>
              <w:rPr>
                <w:rFonts w:eastAsia="Times New Roman"/>
              </w:rPr>
              <w:t>лья – 26. Стол для ИЗО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ровати – 16. Шкафы – 2. Магнитная доска – 2. Мольберт – 1. Ширма –1.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толы детские 4-х местные -4шт.,  стулья пластмассовые — 15шт.,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гровые шкафы под игрушки, кабинки (индивидуальные шкафчики для хранения одежды детей), шкаф плательный, контейнеры для хранения мелких игрушек и материалов.  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еранда, песочница, скамейки, стол, машина, качели, лестница для лазанья.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ыносной: совочки, ведёрки, грабельки, ситечки, машины, мячи,  формочки для песка</w:t>
            </w:r>
            <w:r>
              <w:rPr>
                <w:rFonts w:eastAsia="Times New Roman"/>
                <w:bCs/>
              </w:rPr>
              <w:t>,  атрибуты для подвижных игр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Группа  № 8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иемная – 1, площадь 21,8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упповая (игровая)– 1,  площадь 56,87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пальная - 1,  площадь-4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ан.узел – 1, площадь 17,5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Итого: 145,22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Участок для прогулок, площадь - 600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vertAlign w:val="superscript"/>
              </w:rPr>
            </w:pPr>
            <w:r>
              <w:rPr>
                <w:rFonts w:eastAsia="Times New Roman"/>
                <w:b/>
                <w:bCs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</w:rPr>
              <w:t xml:space="preserve">Технические: </w:t>
            </w:r>
            <w:r>
              <w:rPr>
                <w:rFonts w:eastAsia="Times New Roman"/>
              </w:rPr>
              <w:t>магнитофон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Игровое оборудование:</w:t>
            </w:r>
            <w:r>
              <w:rPr>
                <w:rFonts w:eastAsia="Times New Roman"/>
              </w:rPr>
              <w:t xml:space="preserve"> игровой модуль (кухня),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ол для игр с песком и водой, мини-лаборатория с наборами игрушек для игр с водой, песком, детского экспериментирования с воздухом, звуками и т.п. (микроскоп, увеличительные стекла, лупа, песочные часы),   мягкие средообразующие модули (кубы, палатка).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Стеллажи (по росту детей) для хранения игрушек, пособий и материалов, для книг,  уголок  уединения,ряжения, театр настольный, пальчиковый, би-ба-бо и др., ширма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ашин пластиковых, цветных, с веревочками (большие: грузовые, специальные,  легковые; маленькие); книги и пособия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лы-младенцы, куклы , игрушки-животные и сказочные персонажи, комплекты кукольного постельного белья. Комплекты кукольной посуды: кухонной, столовой, чайной. Кукольная бытовая техника: эл. чайник, утюг, пылесос, миксер, холодильник, термос, тостер, швейная машина, мультиварка, стиральная машина. Принадлежности для стирки: ведра, тазы, прищепки и т.п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ольные коляски (зимние и летние), санки: стол, табуреты, кроватки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уляжей (овощи, фрукты, продукты питания, лекарства и т.п.)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наборы «Больница», «Парикмахерская», «Мастерская», «Магазин» и др.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игры и пособия на развитие моторики, внимания, памяти, сенсорных эталонов и т.п. (мозайки, термомазайка, пазлы, шнуровки, лото, конструктор «Снежинка» , «цветные палочки» втыкалочки и т.п.)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нижки-игрушки,  книги-театры, детская художественная литература для разного возраста, иллюстративный материал по темам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ые средства и материалы, образцы художественного творчества, мольберт , магнитные доск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Спортивное оборудование:</w:t>
            </w:r>
            <w:r>
              <w:rPr>
                <w:rFonts w:eastAsia="Times New Roman"/>
              </w:rPr>
              <w:t xml:space="preserve"> Корзина для метания предметов,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енты разноцветные, шнур, мячи резиновые, мячи пластмассовые (разного размера);  бубен большой и маленький скакалки, кегли (большие и маленькие), кубики, флажки, «косички», кольцеброс, погремушки, ленты, скакалка детская, мешочки (наполненные песком) для метания, мячи резиновые (разного диаметра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Оздоровительное оборудование:</w:t>
            </w:r>
            <w:r>
              <w:rPr>
                <w:rFonts w:eastAsia="Times New Roman"/>
              </w:rPr>
              <w:t xml:space="preserve"> Массажные дорожки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вентарь: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толы детские трансформеры  -5шт., стулья детские -27шт.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гровые шкафы под игрушки, скамейки детские, кабинки (индивидуальные шкафчики для хранения одежды детей),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шкаф плательный,  шкаф для хранения игрового материала,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тейнеры для хранения мелких игрушек и материалов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ейки, лопатки, грабельки, ведерки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Песочница, зонт от солнца, скамейки, стол, теневой навес, корабль, жираф, качели, самолет,  дорожка для хождения, корзины для метания мечей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Емкость для  игр с водо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>Выносной: совочки, ведёрки, грабельки, лейки, сито, машины, мячи,  формочки для песка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Группа  № 9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иемная – 1, площадь 26,34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упповая (игровая)– 1,  площадь 56,78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пальная - 1,  площадь-54,5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ан.узел – 1, площадь 17,6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Итого: 155,34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>
                <w:rFonts w:eastAsia="Times New Roman"/>
                <w:b/>
                <w:bCs/>
                <w:color w:val="000000"/>
              </w:rPr>
              <w:t>Участок для прогулок, площадь - 450 м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/>
              </w:rPr>
              <w:br/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>Технические:</w:t>
            </w:r>
            <w:r>
              <w:rPr>
                <w:rFonts w:eastAsia="Times New Roman"/>
                <w:color w:val="000000"/>
              </w:rPr>
              <w:t xml:space="preserve"> магнитофон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Игровое оборудование: </w:t>
            </w:r>
            <w:r>
              <w:rPr>
                <w:rFonts w:eastAsia="Times New Roman"/>
                <w:color w:val="000000"/>
              </w:rPr>
              <w:t xml:space="preserve">игровой модуль (кухня, парикмахерская).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атр настольный, пальчиковый, ширма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ы машин пластиковых, цветных, с веревочками (маленькие: грузовые, специальные, автобусы и легковые); каталки простые; книги и пособия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уклы-младенцы, куклы в сезонной одежде, игрушки-животные и сказочные персонажи. Кукольные коляски (зимние и летние), кукольная мебель: стол, табуреты.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ы муляжей (овощи, фрукты, продукты питания, лекарства и т.п.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идактические наборы «Больница», «Мастерская» Дидактические игры и пособия на развитие моторики, внимания, памяти, сенсорных эталонов и т.п. (мозайки, пазлы, шнуровки, лото, втыкалочки и т.п.)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удожественная литература для раннего возраста, иллюстративный материал по темам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образительные средства и материалы, образцы художественного творчества, мольберт магнитный 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>Спортивное оборудование: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ячи резиновые, мячи пластмассовые (разного размера); бубен большой и маленький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какалки,кегли (большие и маленькие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бики, флажки, «косички», кольцеброс, погремушки, ленты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ячи резиновые (разного диаметра)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>Оздоровительное оборудование:</w:t>
            </w:r>
            <w:r>
              <w:rPr>
                <w:rFonts w:eastAsia="Times New Roman"/>
                <w:color w:val="000000"/>
              </w:rPr>
              <w:t xml:space="preserve"> Массажные дорожки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вентарь: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олы детские 4-х местные -6шт., стулья детские -24шт., мягкий детский диван с подушками. 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гровые шкафы под игрушки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камейки детские, кабинки (индивидуальные шкафчики для хранения одежды детей),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каф плательный, шкаф для хранения игрового материала,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ейнеры для хранения мелких игрушек и материалов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йки, лопатки, ведерк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сочница, скамейки, стол, теневой навес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0"/>
              </w:rPr>
              <w:t>Выносной: совочки, ведёрки, грабельки, лейки, сито, машины, мячи, формочки для песка,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Группа № 10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иемная – 1, площадь 18,8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упповая (игровая)– 1,  площадь 53,33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пальная - 1,  площадь-56,6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ан.узел – 1, площадь 18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Итого: 147,72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Участок для прогулок, площадь - 210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</w:rPr>
              <w:t>Технические:</w:t>
            </w:r>
            <w:r>
              <w:rPr>
                <w:rFonts w:eastAsia="Times New Roman"/>
              </w:rPr>
              <w:t xml:space="preserve"> магнитофон, кварц, планшет для рисования песком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 xml:space="preserve">Игровое оборудование: </w:t>
            </w:r>
            <w:r>
              <w:rPr>
                <w:rFonts w:eastAsia="Times New Roman"/>
              </w:rPr>
              <w:t>игровой модуль (кухня), парикмахерская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Дидактический стол (вкладыши, пирамидки, горки, сенсорные модели, лабиринты, тренажеры для мелкой моторики рук, наборы дидактического материала)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Стеллажи (по росту детей) для хранения игрушек,  пособий и материалов, этажерка для книг,  коробка примирения, театр настольный,  пальчиковый,  уголок ряжения, ширма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ашин пластиковых, цветных,   (большие: грузовые,  автобусы и легковые; маленькие);  книги и пособия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лы-младенцы, куклы в сезонной одежде, игрушки-животные и сказочные персонажи, комплекты кукольного постельного белья. Комплекты кукольной посуды: кухонной, столовой, чайной. Кукольная бытовая техника: утюг. Принадлежности для стирки: тазы, прищепки и т.п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ольные коляски (зимние и летние), кроватки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уляжей (овощи, фрукты, продукты питания, и т.п.)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наборы «Больница», «Парикмахерская», и др.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игры и пособия на развитие моторики, внимания, памяти, сенсорных эталонов и т.п. (мозайки, пазлы, шнуровки, лото, втыкалочки и т.п.)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нижки-игрушки,   книжки-сюрпризы, книги-театры, детская художественная литература для среднего возраста, иллюстративный материал по темам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артотеки игр, прогулок, артикуляционных и динамических упражнений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образительные средства и материалы, образцы художественного творчества, мольберт магнитный.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ые инструменты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Спортивное оборудование:</w:t>
            </w:r>
            <w:r>
              <w:rPr>
                <w:rFonts w:eastAsia="Times New Roman"/>
              </w:rPr>
              <w:t xml:space="preserve"> Мячи резиновые, мячи пластмассовые (разного размера);  бубен большой и маленький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скакалки кегли (большие и маленькие)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бики, флажки, «косички», кольцеброс, погремушки, ленты,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мешочки (наполненные песком) для метания, мячи резиновые (разного диаметра)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Оздоровительное оборудование:</w:t>
            </w:r>
            <w:r>
              <w:rPr>
                <w:rFonts w:eastAsia="Times New Roman"/>
              </w:rPr>
              <w:t xml:space="preserve"> Массажные дорожки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вентарь: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толы детские 4-х местные (8), стулья детские регулируемые (30), деревянные стулья (12), 4 пуфика, 2 мягких детских кресла.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гровые шкафы под игрушки</w:t>
            </w:r>
          </w:p>
          <w:p>
            <w:pPr>
              <w:pStyle w:val="Normal"/>
              <w:tabs>
                <w:tab w:val="clear" w:pos="709"/>
                <w:tab w:val="left" w:pos="302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камейки детские, кабинки (индивидуальные шкафчики для хранения одежды детей),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шкаф плательный,  шкаф для хранения игрового материала,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тейнеры для хранения мелких игрушек и материалов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ейки, лопатки, грабельки, ведерки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Песочница, скамейки, стол, теневой навес, самолёт,  машина, горка, качели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Выносной: совочки, ведёрки, грабельки, лейки, сито, машины, мячи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>формочки для песка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Группа  № 11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иемная – 1, площадь 17,15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упповая (игровая)– 1,  площадь 52,8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пальная - 1,  площадь-56,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ан.узел – 1, площадь 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Итого: 145,22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Участок для прогулок, площадь - 420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</w:rPr>
              <w:t>Технические:</w:t>
            </w:r>
            <w:r>
              <w:rPr>
                <w:rFonts w:eastAsia="Times New Roman"/>
              </w:rPr>
              <w:t xml:space="preserve"> телевизор , видеомагнитофон, магнитофон, аудиоколонк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Игровое оборудование:</w:t>
            </w:r>
            <w:r>
              <w:rPr>
                <w:rFonts w:eastAsia="Times New Roman"/>
              </w:rPr>
              <w:t xml:space="preserve"> игровой модуль - кухня, парикмахерская, магазин, автосервис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Стеллажи (по росту детей) для хранения игрушек, два комода на колесах, стол для книг,  домик для уединения, театр настольный, пальчиковый, би-ба-бо и др., ширма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ашин пластиковых, цветных, с веревочками (большие: грузовые, специальные, автобусы и легковые; маленькие  книги и пособия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лы-младенцы, куклы в сезонной одежде, игрушки-животные и сказочные персонажи, комплекты кукольного постельного белья. Комплекты кукольной посуды: кухонной, столовой, чайной. Кукольная бытовая техника: эл. чайник, утюг, пылесос, стиральная машина. Принадлежности для стирки: ведра, тазы, прищепки и т.п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ольные коляски (зимние и летние), санки, кукольная мебель: стол, табуреты, кроватки. Мастерская для мальчиков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уляжей (овощи, фрукты, продукты питания, лекарства и т.п.)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наборы «Больница», «Парикмахерская», «Мастерская», «Магазин» и др.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игры и пособия на развитие моторики, внимания, памяти, сенсорных эталонов и т.п. (мозайки, пазлы, шнуровки, лото, и т.п.)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ые средства и материалы, образцы художественного творчества, мольберт магнитный, мольберт деревянный 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Спортивное оборудование:</w:t>
            </w:r>
            <w:r>
              <w:rPr>
                <w:rFonts w:eastAsia="Times New Roman"/>
              </w:rPr>
              <w:t xml:space="preserve"> Корзина для метания предметов,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енты разноцветные, султанчики,  шнур, дуга (для подлезания и прокатывания мячей), мячи резиновые, мячи пластмассовые (разного размера);  бубен большой и маленький скакалки кегли (большие и маленькие)кубики, флажки, «косички», кольцеброс, погремушки, ленты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мешочки (наполненные песком) для метания, мячи резиновые (разного диаметра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Оздоровительное оборудование:</w:t>
            </w:r>
            <w:r>
              <w:rPr>
                <w:rFonts w:eastAsia="Times New Roman"/>
              </w:rPr>
              <w:t xml:space="preserve"> массажные дорожки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вентарь: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толы детские 4-х местные -8шт, стулья детские -20шт. Игровые шкафы под игрушки</w:t>
            </w:r>
          </w:p>
          <w:p>
            <w:pPr>
              <w:pStyle w:val="Normal"/>
              <w:tabs>
                <w:tab w:val="clear" w:pos="709"/>
                <w:tab w:val="left" w:pos="302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камейки детские, кабинки (индивидуальные шкафчики для хранения одежды детей), шкаф плательный,  шкаф для хранения игрового материала, контейнеры для хранения мелких игрушек и материалов, лейки, лопатки, грабельки, ведерки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сочница, скамейки, стол, качели, корзины для метания мячей, 4 машины, веранда, беседка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>Выносной: совочки, ведёрки, грабельки, лейки, сито, машины, мячи, формочки для песка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Группа №12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иемная – 1, площадь 15,11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упповая (игровая)– 1,  площадь 50,02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пальная - 1,  площадь-5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ан.узел – 1, площадь 17,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Итого: 139,63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Участок для прогулок, площадь - 576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Технические</w:t>
            </w:r>
            <w:r>
              <w:rPr>
                <w:rFonts w:eastAsia="Times New Roman"/>
              </w:rPr>
              <w:t>: телевизор, dvd-плеер, магнитофон.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 xml:space="preserve">Игровое оборудование: </w:t>
            </w:r>
            <w:r>
              <w:rPr>
                <w:rFonts w:eastAsia="Times New Roman"/>
              </w:rPr>
              <w:t>cтеллажи (по росту детей) для хранения игрушек,  пособий и материалов, полка для книг,  театр настольный, пальчиковый, би-ба-бо и др., ширма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ашин пластиковых, (большие: грузовые, специальные и легковые; маленькие);  книги и пособия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клы-младенцы, куклы в сезонной одежде, куклы в национальном костюме, игрушки-животные и сказочные персонажи, комплекты кукольного постельного белья, кроватка. Комплекты кукольной посуды: кухонной, столовой, чайной. 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ольные коляски (зимние и летние),  кукольная мебель: стол, табуреты, кроватки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уляжей (овощи, фрукты, продукты питания,  и т.п.)</w:t>
            </w:r>
          </w:p>
          <w:p>
            <w:pPr>
              <w:pStyle w:val="Normal"/>
              <w:widowControl/>
              <w:tabs>
                <w:tab w:val="clear" w:pos="709"/>
                <w:tab w:val="left" w:pos="314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Дидактические наборы «Больница», «Парикмахерская», «Магазин». Комплекты инструментов: столярный, плотницкий, слесарный (пластиковые)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идактические игры и пособия на развитие моторики, внимания, памяти  и т.п. (мозайки, пазлы, лото,  и т.п.), наборы «Лего» крупный и мелкий, музыкальные инструменты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етская художественная литература, иллюстративный материал по темам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образительные средства и материалы, образцы художественного творчества, доска магнитная. 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  <w:b/>
              </w:rPr>
              <w:t>Спортивное оборудование:</w:t>
            </w:r>
            <w:r>
              <w:rPr>
                <w:rFonts w:eastAsia="Times New Roman"/>
              </w:rPr>
              <w:t xml:space="preserve"> корзина для метания предметов,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енты разноцветные, шнур, дуга (для подлезания и прокатывания мячей),  кольцеброс. мячи резиновые, мячи пластмассовые (разного размера);  бубен большой и маленький, скакалки кегли (большие и маленькие), кубики, флажки, «косички», кольцеброс, , ленты,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какалки Гимнастическая лестница, мешочки (наполненные песком) для метания.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Оздоровительное оборудование:</w:t>
            </w:r>
            <w:r>
              <w:rPr>
                <w:rFonts w:eastAsia="Times New Roman"/>
              </w:rPr>
              <w:t xml:space="preserve"> массажные дорожки 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/>
                <w:b/>
              </w:rPr>
              <w:t>Инвентарь: с</w:t>
            </w:r>
            <w:r>
              <w:rPr>
                <w:rFonts w:eastAsia="Times New Roman"/>
              </w:rPr>
              <w:t xml:space="preserve">толы детские 4-х местные -6шт., стулья детские -30шт., мягкий детский диван. Мебель детская кухня, диван и кресла для кукол, ширмы.  </w:t>
            </w:r>
          </w:p>
          <w:p>
            <w:pPr>
              <w:pStyle w:val="Normal"/>
              <w:widowControl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гровые шкафы под игрушки  скамейки детские, кабинки (индивидуальные шкафчики для хранения одежды детей),</w:t>
            </w:r>
          </w:p>
          <w:p>
            <w:pPr>
              <w:pStyle w:val="Normal"/>
              <w:widowControl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шкаф для хранения игрового материала, контейнеры для хранения мелких игрушек и материалов, лейки, лопатки, грабельки, ведерки.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Песочница, скамейки, стол, теневой навес, корабль,  качели, корзины для метания мечей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носной: совочки, ведёрки, грабельки, лейки, машины, мячи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/>
            </w:pPr>
            <w:r>
              <w:rPr>
                <w:rFonts w:eastAsia="Times New Roman"/>
              </w:rPr>
              <w:t>формочки для песка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i/>
                <w:iCs/>
              </w:rPr>
              <w:t xml:space="preserve">Группа № 13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иемная – 1, площадь 17,29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упповая (игровая)– 1,  площадь 49,93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пальная - 1,  площадь-5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ан.узел – 1, площадь 17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Итого: 141,72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Участок для прогулок, площадь - 576 м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bCs/>
                <w:vertAlign w:val="superscript"/>
              </w:rPr>
            </w:pPr>
            <w:r>
              <w:rPr>
                <w:rFonts w:eastAsia="Times New Roman"/>
                <w:b/>
                <w:bCs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</w:rPr>
              <w:t>Технические:</w:t>
            </w:r>
            <w:r>
              <w:rPr>
                <w:rFonts w:eastAsia="Times New Roman"/>
              </w:rPr>
              <w:t xml:space="preserve"> Компьютер, бактерицидная лампа, магнитофон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Игровое оборудование:</w:t>
            </w:r>
            <w:r>
              <w:rPr>
                <w:rFonts w:eastAsia="Times New Roman"/>
              </w:rPr>
              <w:t xml:space="preserve"> игровые модули (кухня, парикмахерская, стойка для костюмов)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Дидактический стол (вкладыши,  сенсорные модели, тренажеры для мелкой моторики рук, наборы дидактического материала); шкаф для игр с песком и водой , мини-лаборатория с наборами игрушек для игр с водой, песком, детского экспериментирования с воздухом, звуками и т.п.),   мягкие средообразующие модули (кубы, колеса, пластины, машина, автобус, дом и корабль), стойка для ряжения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Стеллажи (по росту детей) для хранения игрушек, контейнера на колесах для хранения игр, пособий и материалов, этажерка для книг,  домик для уединения (палатка), театр настольный, пальчиковый, би-ба-бо, дисковые, фетровые, на ложках, на стаканчиках, ширма, детское кресло, стол для рисования, стол для кукол, учебная доска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Машины грузовые и легковые пластмассовые большие и маленькие, трактор большой пластмассовый, каталка для песка; книги и пособия, железная дорога, корзина-каталка для овощей, наборы строительных материалов, наборы «Лего» крупный и мелкий, кубики разного размера (резиновые и деревянные, пластмассовые), пирамидка, матрешки (вкладыши) большая и маленькая, штурвал, кукольная кроватка, настольный руль для развития мелкой маторики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уклы-младенцы, куклы в сезонной одежде, игрушки-животные и сказочные персонажи, комплекты кукольного постельного белья. Комплекты кукольной посуды: кухонной, столовой, чайной. Кукольная бытовая техника:  утюг, пылесос, набор «Хозяйка» (ведро, щетка, швабра, совок), конструктор «Ферма» 2 штуки, Принадлежности для стирки: ведра, тазы, прищепки и т.п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кольные коляски (зимние и летние):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уляжей (овощи, фрукты, продукты питания, лекарства и т.п.)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наборы «Больница», «Парикмахерская», «Мастерская», «Магазин», настольно-печатные игры, мозаики разного размера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ый уголок: металлофоны, ложки, бубны большой и маленький, пианино, барабаны, шумелки, дудки, гитары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игры и пособия на развитие моторики, внимания, памяти, сенсорных эталонов и т.п. (пазлы, шнуровки, лото, втыкалочки и т.п.), игры с прищепками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Детская художественная литература для разного возраста, иллюстративный материал по темам, магниты разных цветов и размеров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артотеки игр дидактических, подвижных, экологических, пальчиковых, ролевых, артикуляционных и динамических упражнений, картотека наблюдений за живой и не живой природо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>Изобразительные средства и материалы, образцы художественного творчества, мольберт магнитный, мольберт - фланелеграф для заняти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>Спортивное оборудование:</w:t>
            </w:r>
            <w:r>
              <w:rPr>
                <w:rFonts w:eastAsia="Times New Roman"/>
              </w:rPr>
              <w:t xml:space="preserve"> корзина для метания предметов, шведская стенка, ленты разноцветные, мячи резиновые, мячи пластмассовые (разного размера);  бубен большой и маленький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скакалки кегли, кубики, флажки, «косички», кольцеброс, погремушки, ленты, скакалка детская, мешочки (наполненные песком) для метания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Оздоровительное оборудование:</w:t>
            </w:r>
            <w:r>
              <w:rPr>
                <w:rFonts w:eastAsia="Times New Roman"/>
              </w:rPr>
              <w:t xml:space="preserve"> массажные дорожки 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</w:rPr>
              <w:t xml:space="preserve">Инвентарь: </w:t>
            </w:r>
            <w:r>
              <w:rPr>
                <w:rFonts w:eastAsia="Times New Roman"/>
              </w:rPr>
              <w:t xml:space="preserve">столы детские 4-х местные -7шт., стулья детские -28шт., мягкий табурет -1шт., табурет с жестким сиденьем -4шт.,  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гровые шкафы под игрушки, скамейки детские, кабинки (индивидуальные шкафчики для хранения одежды детей),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шкаф плательный,  шкаф для хранения игрового материала,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тейнеры для хранения мелких игрушек и материалов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ейки, лопатки, грабельки, ведерки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Теневой навес, песочница, скамейки, стол, корабль, машина,  мотоцикл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>Выносной материал: совочки, ведёрки, грабельки, лейки, сито, машины, мячи,  формочки для песка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>наборы для игр с ветром, песком, атрибуты для подвижных игр.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4:15:00Z</dcterms:created>
  <dc:creator>Пользователь</dc:creator>
  <dc:description/>
  <cp:keywords/>
  <dc:language>en-US</dc:language>
  <cp:lastModifiedBy>Пользователь</cp:lastModifiedBy>
  <dcterms:modified xsi:type="dcterms:W3CDTF">2020-01-18T14:16:00Z</dcterms:modified>
  <cp:revision>5</cp:revision>
  <dc:subject/>
  <dc:title/>
</cp:coreProperties>
</file>