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2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CC00"/>
          <w:sz w:val="44"/>
        </w:rPr>
      </w:pPr>
      <w:r>
        <w:rPr>
          <w:rFonts w:cs="Georgia" w:ascii="Georgia" w:hAnsi="Georgia"/>
          <w:b/>
          <w:i/>
          <w:color w:val="00CC00"/>
          <w:sz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66FF"/>
          <w:sz w:val="48"/>
        </w:rPr>
      </w:pPr>
      <w:r>
        <w:rPr>
          <w:rFonts w:cs="Georgia" w:ascii="Georgia" w:hAnsi="Georgia"/>
          <w:b/>
          <w:i/>
          <w:color w:val="0066FF"/>
          <w:sz w:val="48"/>
        </w:rPr>
        <w:t xml:space="preserve">«Изобразительная деятельность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color w:val="0066FF"/>
          <w:sz w:val="48"/>
        </w:rPr>
        <w:t>ребенка в раннем возрасте»</w:t>
      </w:r>
    </w:p>
    <w:p>
      <w:pPr>
        <w:pStyle w:val="Style15"/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нний возраст – период, когда зарождаются не только игровые, но и продуктивные виды деятельности ребенка – рисование, лепка, аппликация, конструирование. Их возникновение также тесно связано с предметной деятельностью. В этот период отмечается большой интерес ребенка к движениям карандаша, ручки по листу бумаги и самое главное – к возникновению следов на бумаге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зобразительной деятельности ребенка предшествует довольно значительный подготовительный период, в течение которого он знакомится с основными свойствами нужных материалов, приобретает необходимые навыки и умения в использовании карандаша и бумаги. Это происходет дома, на прогулке, в детском саду. Когда ребенок делает первые штрихи самостоятельно или при помоще взрослого, он получает огромное удовольствие и неповторимый опыт. Первые штрихи бывают большей частью прерывающимися, конец карандаша то касается бумаги, то проносится по воздуху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Для того чтобы подражать изобразительным движениям взрослого, ребенку необходимо научиться управлять своими движениями. Ко 2-му году жизни уже возникают возможности регуляции двигательных актов. Однако наличия лишь анатомо-физиологических возможностей регуляции движений недостаточно для возникновения изобразительной деятельности у ребенка. Дети, не имеющие в своем распоряжении принадлежностей для рисования, очень долгое время не проявляют интереса к изобразительной деятельност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штрихи ребенка еще ничего не выражают, хотя и имеют важное значение для развития изобразительной деятельности. В возрасте от 1 года 8 месяцев до 3 лет под влиянием рассматривания картинок, наблюдения процесса рисования взрослыми и некоторого личного опыта ребенок усваивает, что лист бумаги, исчерченный карандашом, представляет собой «рисунок» или «картину». Чтение собственного рисунка происходит совершенно случайно – несколько линий вызывают по ассоциации образ того или иного предмета. Ребенок делает важное открытие: его рисунок что-то изображает. Причем одно и то же сочетание линий может быть истолковано ребенком по-разному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В изобразительной деятельности идёт интенсивное познавательное развитие. У ребёнка раннего возраста уже формируются первые сенсорные ориентировки в цвете, форме, величине, фактуре предметов, развивается способность всматриваться, вслушиваться, анализировать предметы, явления, видеть в них общее и отличительное, быть внимательным. Идёт первоначальное освоение орудийных действий с изобразительным материалом. Надо правильно брать карандаш (кисть): тремя пальцами, держать большим и средним, не близко к отточенному концу (ворсу), придерживая сверху указательным пальцем. Слишком сильное сжимание карандаша пальцами приводит к перенапряжению руки, скованности движений; слишком слабое – не удерживает карандаш (кисть). Эти действия имеют ярко выраженную сенсорную основу: темп, размах, ритм, направление движений, ощущение характера изобразительного материала – всё это требует ещё и координации в работе зрительных и двигательных анализаторов. Изображая простейшие предметы и явления, ребёнок познаёт их, у него формируются первые представления. Постепенно малыш учится рассказывать об увиденном и поразившем его явлении языком красок, линий, словами. Ответная положительная эмоциональная реакция взрослых поддерживает у ребёнка стремление больше видеть, узнавать, искать ещё более понятный и выразительный язык линий, красок, форм. Так стимулируется развитие творчества ребёнка. Процесс обучения изобразительной деятельности строится на взаимодействии ребёнка с педагогом и детьми. В процессе такого взаимодействия выстраиваются отношения, формируется личность человека. В изобразительной деятельности возможно успешное развитие таких качеств личности как самостоятельность, инициативность, коммуникативность, а также способность подчинять своё поведение элементарным правилам – как прообраз будущей саморегуляции, самоуправлени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образительная деятельность важна не столько для овладения умением рисовать, сколько для общего психического и личностного развития ребёнка.</w:t>
      </w:r>
    </w:p>
    <w:p>
      <w:pPr>
        <w:pStyle w:val="Style16"/>
        <w:spacing w:before="28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8:00Z</dcterms:created>
  <dc:creator>Olga</dc:creator>
  <dc:description/>
  <dc:language>en-US</dc:language>
  <cp:lastModifiedBy>Пользователь</cp:lastModifiedBy>
  <cp:lastPrinted>2013-12-17T11:03:00Z</cp:lastPrinted>
  <dcterms:modified xsi:type="dcterms:W3CDTF">2019-12-25T12:48:00Z</dcterms:modified>
  <cp:revision>2</cp:revision>
  <dc:subject/>
  <dc:title/>
</cp:coreProperties>
</file>