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Style w:val="StrongEmphasis"/>
          <w:color w:val="000000"/>
        </w:rPr>
        <w:t>Материально- технические условия пребывания детей В МБДОУ "</w:t>
      </w:r>
      <w:r>
        <w:rPr>
          <w:color w:val="000000"/>
        </w:rPr>
        <w:t>Детский сад № 13 "Ласточка", обеспечивают охрану и укрепление здоровья детей, а также оптимальный уровень их познавательного, речевого, социально- коммуникативного и художественно-эстетического развития в</w:t>
      </w:r>
      <w:r>
        <w:rPr>
          <w:b/>
          <w:bCs/>
          <w:color w:val="000000"/>
        </w:rPr>
        <w:t xml:space="preserve"> т.ч. приспособленных для инвалидов и лиц с ОВЗ.</w:t>
      </w:r>
    </w:p>
    <w:p>
      <w:pPr>
        <w:pStyle w:val="Normal"/>
        <w:rPr/>
      </w:pPr>
      <w:r>
        <w:rPr/>
        <w:t>Материально- техническая база оснащена современными средствами и оборуд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005"/>
        <w:gridCol w:w="340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мещения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орудование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бинет заведующего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тативный программно-технический комплекс компьютер Apple iMac21.5 - 1шт.,</w:t>
            </w:r>
          </w:p>
          <w:p>
            <w:pPr>
              <w:pStyle w:val="Style18"/>
              <w:rPr/>
            </w:pPr>
            <w:r>
              <w:rPr/>
              <w:t>телефон — факс-1шт.,</w:t>
            </w:r>
          </w:p>
          <w:p>
            <w:pPr>
              <w:pStyle w:val="Style18"/>
              <w:rPr/>
            </w:pPr>
            <w:r>
              <w:rPr/>
              <w:t>Активная акустическая система Mikrolab Solo-2 mk3 — 1шт.,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, нормативно-правовая документация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бинет старшего воспитателя /делопроизводителя, завхоза/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6шт.,</w:t>
            </w:r>
          </w:p>
          <w:p>
            <w:pPr>
              <w:pStyle w:val="Style18"/>
              <w:rPr/>
            </w:pPr>
            <w:r>
              <w:rPr/>
              <w:t>система организации беспроводной сети Apple Time Capsule 2Tb — 1шт.,</w:t>
            </w:r>
          </w:p>
          <w:p>
            <w:pPr>
              <w:pStyle w:val="Style18"/>
              <w:rPr/>
            </w:pPr>
            <w:r>
              <w:rPr/>
              <w:t xml:space="preserve">многофункциональное устройство Xerox Phaser 3100MFP/X — 1шт., </w:t>
            </w:r>
          </w:p>
          <w:p>
            <w:pPr>
              <w:pStyle w:val="Style18"/>
              <w:rPr/>
            </w:pPr>
            <w:r>
              <w:rPr/>
              <w:t>принтер +сканер — 1шт.,</w:t>
            </w:r>
          </w:p>
          <w:p>
            <w:pPr>
              <w:pStyle w:val="Style18"/>
              <w:rPr/>
            </w:pPr>
            <w:r>
              <w:rPr/>
              <w:t xml:space="preserve">ноутбук — 1шт., </w:t>
            </w:r>
          </w:p>
          <w:p>
            <w:pPr>
              <w:pStyle w:val="Style18"/>
              <w:rPr/>
            </w:pPr>
            <w:r>
              <w:rPr/>
              <w:t>экран для проектора — 1шт.,</w:t>
            </w:r>
          </w:p>
          <w:p>
            <w:pPr>
              <w:pStyle w:val="Style18"/>
              <w:rPr/>
            </w:pPr>
            <w:r>
              <w:rPr/>
              <w:t>проектор — 1шт.,</w:t>
            </w:r>
          </w:p>
          <w:p>
            <w:pPr>
              <w:pStyle w:val="Style18"/>
              <w:rPr/>
            </w:pPr>
            <w:r>
              <w:rPr/>
              <w:t>Цифровая видеокамера Canon LEGRIA  HF — 1шт.,</w:t>
            </w:r>
          </w:p>
          <w:p>
            <w:pPr>
              <w:pStyle w:val="Style18"/>
              <w:rPr/>
            </w:pPr>
            <w:r>
              <w:rPr/>
              <w:t>телефон — 1шт.,</w:t>
            </w:r>
          </w:p>
          <w:p>
            <w:pPr>
              <w:pStyle w:val="Style18"/>
              <w:rPr/>
            </w:pPr>
            <w:r>
              <w:rPr/>
              <w:t>фотоаппарат — 1шт.,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, подписные издания, картотеки дид. пособий, дид. игрушки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льный  за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льный центр — 2 шт.,</w:t>
            </w:r>
          </w:p>
          <w:p>
            <w:pPr>
              <w:pStyle w:val="Style18"/>
              <w:rPr/>
            </w:pPr>
            <w:r>
              <w:rPr/>
              <w:t>проектор — 1шт.,</w:t>
            </w:r>
          </w:p>
          <w:p>
            <w:pPr>
              <w:pStyle w:val="Style18"/>
              <w:rPr/>
            </w:pPr>
            <w:r>
              <w:rPr/>
              <w:t>экран — 1шт.,</w:t>
            </w:r>
          </w:p>
          <w:p>
            <w:pPr>
              <w:pStyle w:val="Style18"/>
              <w:rPr/>
            </w:pPr>
            <w:r>
              <w:rPr/>
              <w:t>пианино — 1шт.,</w:t>
            </w:r>
          </w:p>
          <w:p>
            <w:pPr>
              <w:pStyle w:val="Style18"/>
              <w:rPr/>
            </w:pPr>
            <w:r>
              <w:rPr/>
              <w:t>синтезатор — 1шт.,</w:t>
            </w:r>
          </w:p>
          <w:p>
            <w:pPr>
              <w:pStyle w:val="Style18"/>
              <w:rPr/>
            </w:pPr>
            <w:r>
              <w:rPr/>
              <w:t>спортивный комплекс — 1шт.,</w:t>
            </w:r>
          </w:p>
          <w:p>
            <w:pPr>
              <w:pStyle w:val="Style18"/>
              <w:rPr/>
            </w:pPr>
            <w:r>
              <w:rPr/>
              <w:t>магнитофон — 1шт.,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/>
            </w:pPr>
            <w:r>
              <w:rPr/>
              <w:t>Музыкальные инструменты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ind w:left="0" w:right="0" w:firstLine="34"/>
              <w:rPr/>
            </w:pPr>
            <w:r>
              <w:rPr/>
              <w:t>В зале имеется сцена для театрализованных детских постановок. Сцена эстетически оформлена и оснащена всем необходимым оборудованием: кулисами, задними двойными шторами, светом, декорациями, которые меняются в соответствии с театрализованными постановками.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зкультурный за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нитофон — 1шт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ПСК «Непоседа» - 1 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0" w:right="0" w:firstLine="34"/>
              <w:jc w:val="both"/>
              <w:rPr/>
            </w:pPr>
            <w:r>
              <w:rPr/>
              <w:t>Спортивное оборудование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бинет специалистов/ИЗО,  эколог/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2шт.,</w:t>
            </w:r>
          </w:p>
          <w:p>
            <w:pPr>
              <w:pStyle w:val="Style18"/>
              <w:rPr/>
            </w:pPr>
            <w:r>
              <w:rPr/>
              <w:t>принтер цветной — 1шт.,</w:t>
            </w:r>
          </w:p>
          <w:p>
            <w:pPr>
              <w:pStyle w:val="Style18"/>
              <w:rPr/>
            </w:pPr>
            <w:r>
              <w:rPr/>
              <w:t xml:space="preserve">комплект оборудовани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, материал для творчества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бинет педагога психолог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Apple iMac21.5 —  1шт.,</w:t>
            </w:r>
          </w:p>
          <w:p>
            <w:pPr>
              <w:pStyle w:val="Style18"/>
              <w:rPr/>
            </w:pPr>
            <w:r>
              <w:rPr/>
              <w:t>комплект оборудования психомоторной коррекции — 1шт.,</w:t>
            </w:r>
          </w:p>
          <w:p>
            <w:pPr>
              <w:pStyle w:val="Style18"/>
              <w:snapToGrid w:val="false"/>
              <w:rPr/>
            </w:pPr>
            <w:r>
              <w:rPr/>
              <w:t>набор психолога Holz-Hoerz — 1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дицинский кабинет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1шт.,</w:t>
            </w:r>
          </w:p>
          <w:p>
            <w:pPr>
              <w:pStyle w:val="Style18"/>
              <w:rPr/>
            </w:pPr>
            <w:r>
              <w:rPr/>
              <w:t>принтер — 1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бинет специалиста по охане труд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ютер — 1 шт.,</w:t>
            </w:r>
          </w:p>
          <w:p>
            <w:pPr>
              <w:pStyle w:val="Style18"/>
              <w:rPr/>
            </w:pPr>
            <w:r>
              <w:rPr/>
              <w:t>принтер+сканер+скерокс — 1шт.,</w:t>
            </w:r>
          </w:p>
          <w:p>
            <w:pPr>
              <w:pStyle w:val="Style18"/>
              <w:rPr/>
            </w:pPr>
            <w:r>
              <w:rPr/>
              <w:t>тетефон — 1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ищеблок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Холодильник-2шт, </w:t>
            </w:r>
          </w:p>
          <w:p>
            <w:pPr>
              <w:pStyle w:val="Style18"/>
              <w:snapToGrid w:val="false"/>
              <w:rPr/>
            </w:pPr>
            <w:r>
              <w:rPr/>
              <w:t>холодильная витрина-1шт,</w:t>
            </w:r>
          </w:p>
          <w:p>
            <w:pPr>
              <w:pStyle w:val="Style18"/>
              <w:snapToGrid w:val="false"/>
              <w:rPr/>
            </w:pPr>
            <w:r>
              <w:rPr/>
              <w:t>морозильная камера-3шт,</w:t>
            </w:r>
          </w:p>
          <w:p>
            <w:pPr>
              <w:pStyle w:val="Style18"/>
              <w:snapToGrid w:val="false"/>
              <w:rPr/>
            </w:pPr>
            <w:r>
              <w:rPr/>
              <w:t>жарочный шкаф-2шт,</w:t>
            </w:r>
          </w:p>
          <w:p>
            <w:pPr>
              <w:pStyle w:val="Style18"/>
              <w:snapToGrid w:val="false"/>
              <w:rPr/>
            </w:pPr>
            <w:r>
              <w:rPr/>
              <w:t>электросковорода-1шт,</w:t>
            </w:r>
          </w:p>
          <w:p>
            <w:pPr>
              <w:pStyle w:val="Style18"/>
              <w:snapToGrid w:val="false"/>
              <w:rPr/>
            </w:pPr>
            <w:r>
              <w:rPr/>
              <w:t>котел пищеварочный КПЭМ-60 — 1шт,</w:t>
            </w:r>
          </w:p>
          <w:p>
            <w:pPr>
              <w:pStyle w:val="Style18"/>
              <w:snapToGrid w:val="false"/>
              <w:rPr/>
            </w:pPr>
            <w:r>
              <w:rPr/>
              <w:t>машина протирочно-резательная-1шт,</w:t>
            </w:r>
          </w:p>
          <w:p>
            <w:pPr>
              <w:pStyle w:val="Style18"/>
              <w:snapToGrid w:val="false"/>
              <w:rPr/>
            </w:pPr>
            <w:r>
              <w:rPr/>
              <w:t>машина катофелеочистительная-1шт,</w:t>
            </w:r>
          </w:p>
          <w:p>
            <w:pPr>
              <w:pStyle w:val="Style18"/>
              <w:snapToGrid w:val="false"/>
              <w:rPr/>
            </w:pPr>
            <w:r>
              <w:rPr/>
              <w:t>машина кухонная для измельчения продуктов-1шт,</w:t>
            </w:r>
          </w:p>
          <w:p>
            <w:pPr>
              <w:pStyle w:val="Style18"/>
              <w:snapToGrid w:val="false"/>
              <w:rPr/>
            </w:pPr>
            <w:r>
              <w:rPr/>
              <w:t>плита электрическая-3шт,</w:t>
            </w:r>
          </w:p>
          <w:p>
            <w:pPr>
              <w:pStyle w:val="Style18"/>
              <w:snapToGrid w:val="false"/>
              <w:rPr/>
            </w:pPr>
            <w:r>
              <w:rPr/>
              <w:t>весы настольные циферблатные-2шт,</w:t>
            </w:r>
          </w:p>
          <w:p>
            <w:pPr>
              <w:pStyle w:val="Style18"/>
              <w:snapToGrid w:val="false"/>
              <w:rPr/>
            </w:pPr>
            <w:r>
              <w:rPr/>
              <w:t>весы электронные-1шт,</w:t>
            </w:r>
          </w:p>
          <w:p>
            <w:pPr>
              <w:pStyle w:val="Style18"/>
              <w:snapToGrid w:val="false"/>
              <w:rPr/>
            </w:pPr>
            <w:r>
              <w:rPr/>
              <w:t>электротитан -1шт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упповые комнаты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льтимедиа комплект для групповой работы — 1шт.,</w:t>
            </w:r>
          </w:p>
          <w:p>
            <w:pPr>
              <w:pStyle w:val="Style18"/>
              <w:rPr/>
            </w:pPr>
            <w:r>
              <w:rPr/>
              <w:t>Телевизор — 5 шт.,</w:t>
            </w:r>
          </w:p>
          <w:p>
            <w:pPr>
              <w:pStyle w:val="Style18"/>
              <w:rPr/>
            </w:pPr>
            <w:r>
              <w:rPr/>
              <w:t>магнитофон — 3 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звивающая предметно-пространственная среда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center"/>
        <w:rPr/>
      </w:pPr>
      <w:r>
        <w:rPr/>
        <w:t>Материально-техническое обеспечение групповых помещений:</w:t>
      </w:r>
    </w:p>
    <w:tbl>
      <w:tblPr>
        <w:tblW w:w="9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7024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Наименование групп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1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5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7,66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2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Итого: 124,93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31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магнитоф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, парикмахерская)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кладыши, пирамидки, лабиринты,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тумба для хранения игр, пособий и материалов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 и механические; заводные игрушки,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батут, лестница для лазанья. Корзина для метания предметов,  шнур, мячи резиновые, мячи пластмассовые (разного размера);  бубен большой и маленький, скакалки, кегли, кубики, «косички», кольцеброс, погремуш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талки грохоталки, Мини-горка пластмассовая, скакалки детские,  мешочки (наполненные крупой) для метания, мячи резиновые (разного диаметра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нвентарь: с</w:t>
            </w:r>
            <w:r>
              <w:rPr>
                <w:rFonts w:eastAsia="Times New Roman"/>
              </w:rPr>
              <w:t xml:space="preserve">толы детские 4-х местные -6шт., стулья детские -25шт.,  детский диван, два кресла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.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 лейки, лопатки, грабельки, ведер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2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8,6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7,6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9,5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2,4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Итого: 128,33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25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газин, конструктор «Ферм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дактические игры по типу лото, панно и пособия на развит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торики, внимания, памяти, сенсорных эталонов и т.п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тская художественная литература для старшего дошколь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зраста, иллюстративный материал по темам, познавате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тератур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оматериалы и художественные средства, шаблоны, раскрас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ты познавательного наглядного материала и игрушек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е наборы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лендарь природы с набором съемных деталей на магнитах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дактические игры и пособия по экологическому воспитанию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оры крупного деревянного строителя, кубики Поликарпова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лкого пластмассового строителя, наборы «Лего», конструкторы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бики разных видов, рисунки и схемы для конструиро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аф для пособий и материалов, книг, стойка для уголка ряженья с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тами артистических костюмов. Атрибуты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атрализации, песочный сто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ое оборудование: корзина для метания предмет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кладина на стойках, мячи резиновые, мячи пластмассовы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бен – 3 шт., скакалки, кегли, кубики, флажки, кольцеброс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здоровительное оборудование: массажная и солевая дорож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вентарь: кабинки (индивидуальные шкафчики для хран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дежды детей). – 20 шт., скамейки – 3шт., столы – 12шт., стулья –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1шт., стол для ИЗО, кровать – 16шт., шкаф – 3 шт., магнитная доск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шт., ширма –1шт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л детский 4-х местный - 4шт.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ул детские – 20 шт., мягкий детский диван, кресло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ые шкафы для игрушек, шкаф плательный, контейнеры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ранения мелких игрушек и материал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участке: футбольные ворота -1 шт. , горка деревянная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сочница, скамейки, стол, машина, корабль, бесед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носной: совочки, ведёрки, грабельки, лейки, сито, машины, мяч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очки для песка, атрибуты для подвижных игр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Группа  № 3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 приемная – 1, площадь 12,46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групповая (игровая) – 1,  площадь 54,28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спальная - 1,  площадь-38м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сан.узел – 1, площадь 13,77 м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Итого: 118,51м</w:t>
            </w:r>
            <w:r>
              <w:rPr>
                <w:rFonts w:eastAsia="Times New Roman"/>
                <w:b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vertAlign w:val="superscript"/>
              </w:rPr>
            </w:pPr>
            <w:r>
              <w:rPr>
                <w:rFonts w:eastAsia="Times New Roman"/>
                <w:b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72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левизор, 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 плеер, магнитофон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ов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овой модуль (кухня, больница, парикмахерская, корабль ,штурвал)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адыши, пирамидки,  сенсорные модели,  тренажеры для мелкой моторики рук, наборы дидактического материала ,мини-лаборатория с наборами игрушек для игр с водой, песком, детского экспериментирования с воздухом, звуками и т.п.),   3 микроскопа, модель человеческого торса с внутренними органами, мягкие средообразующие  модули (кубы), кубики Поликарпова, конструктор Зоопарк, конструкторы «Маленький строитель», «Ферма, Домики для Гномиков», «Лего- Город»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и (по росту детей) для хранения игрушек, тумба на колесах для хранения игр, пособий и материалов, стол  с полками для рисования, театр настольный, пальчиковый, би-ба-бо и др., ширма, костюмы героев сказок и животных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машин пластиковых, цветных,  (большие: грузовые, специальные,  легковые; маленькие); ; книги и пособия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клы-младенцы, куклы в сезонной одежде, игрушки-животные и сказочные персонажи, комплекты кукольного постельного белья.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кукольной посуды: кухонной, столовой, чайной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е коляски (зимние ), санки, кукольная мебель: стол, табуреты, кроватки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игры и пособия на развитие моторики, внимания, памяти, сенсорных эталонов и т.п. (мозаики, пазлы, шнуровки, лото, втыкалочки и т.п.) 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художественная литература для  среднего  возраста, иллюстративный материал по темам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е средства и материалы, образцы художественного творчества, мольберт магнитный.(2)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ы разноцветные, шнур, 2дуги (для подлезания и прокатывания мячей), стойки мячи резиновые, мячи пластмассовые (разного размера),  бубен большой и маленький, скакалки, кубики, флажки, «косички», кольцеброс большой и маленький, погремушки, ленты, мячи резиновые (разного диаметра), обручи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доровительн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сажные дорожки.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ь: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ы детские 4-х местные -8 шт., стулья детские -25 шт., 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евой навес, песочница, скамейки, стол, корабль,  качели, машина, домик, бревно, ворота , кольцеброс, горка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 материал: совочки, ведёрки, грабельки, лейки, сито, машины, мячи,  формочки для песк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рибуты для подвижных игр.</w:t>
            </w:r>
          </w:p>
        </w:tc>
      </w:tr>
      <w:tr>
        <w:trPr>
          <w:trHeight w:val="29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руппа № 4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06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3,9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8,0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3,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20,91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336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гнитоф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ое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 настольный, пальчиковый,  ширмы, комплекты машин пластиковых, цветных (большие: грузовые, специальные,  и легковые; маленькие); кубики пластмассовые большие, каталка простая, заводные игрушки; куклы-младенцы, куклы в сезонной одежде, игрушки-животные и сказочные персонажи, неваляшки,  комплекты кукольного постельного белья; комплекты кукольной посуды: кухонной, столовой, чайной; кукольная бытовая техника: утюг;принадлежности для стирки: ведра, тазы, прищепки и т.п.; кукольные коляски, комплекты муляжей (овощи, фрукты, продукты питания, лекарства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(по росту детей) для хранения игрушек и  пособий и материалов,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и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ноцветные, мячи пластмассовые, бубен маленький, кегли, кубики, флажки, «косички», погремушки, ленты, гимнастические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оборудование: Массажные дорож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8-ми местные - 6шт., стулья детские -21шт., кресла - детские для игры, столы детские для игры, табуреты детские, мольберт детский, доска магнитная настенная, кукольные крова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шкафы под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детские, кабинки (индивидуальные шкафчики для хранения одежды детей), шкаф платель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, лопатки, грабельки, вед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, скамейки, стол, теневой навес, машина,  качеля, жираф, зеб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: совочки, ведёрки, грабельки, лейки, сито, машины, мячи,  формочки для песка, наборы для игр с ветром, песком, атрибуты для подвижных иг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 5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4,6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3,3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5,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6,8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20,6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31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хнические: телевизор, бактерицидная лампа, видеомагнитофон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шт., пылесос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ое оборудование:), игровой модуль (кухня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еллажи (по росту детей) для хранения игрушек, пособи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териалов, этажерка для книг, уголок для уединения, театр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стольный, би-ба-бо и др., ширм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ты машин пластиковых, цветных (большие: грузовы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втобусы и легковые; маленькие); каталки простые; книг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об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клы-младенцы, куклы в сезонной одежде, игрушки-животные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азочные персонажи резиновые, комплект кукольного постель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лья. Комплекты кукольной посуды: кухонной, столовой, чайн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кольная мебель: стол, табуреты, кроват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дактические наборы «Больница», «Парикмахерская», «Магазин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дактические игры и пособия на развитие моторики, внимания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мяти, сенсорных эталонов и т.п. (мозайки, пазлы, шнуров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ото, втыкалочки и т.п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нижки-игрушки, книжки-сюрпризы, детская художествен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тература для раннего возраста, иллюстративный материал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образительные средства и материалы, образцы художеств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ворчества, мольберт магнитный, фланелеграф, доска магнитна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ое оборудов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ячи резиновые, мячи пластмассовые; бубен большой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акалка, кегли (большие и маленьк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бики, флажки, погремушки, ленты, скамья гимнастическая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ревно для ходьбы, шведская стен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шочки (наполненные песком) для метания, мячи резинов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разного диаметра)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здоровительное оборудование: Массажные дорожки, доск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бриста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вентарь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лы детские 4-х местные -8шт., стулья детские -32шт., столы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ые – 2 шт., мягкий детский диван, кресло детское – 2 шт.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уфы детские – 3 шт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ые шкафы под игрушки, скамейки детские, каб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ндивидуальные шкафчики для хранения одежды детей)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аф плательный, шкаф для хранения игрового материала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йки, лопатки, грабельки, ведерк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сочница, скамейки, стол, теневой навес, машины деревянны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тоцикл, горка, лестница гимнастическая, скамья гимнастическая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дуль доми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носной: совочки, ведёрки, грабельки, лейки, сито, машины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яч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очки для песка, наборы для игр с песком, атрибуты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№  6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41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0,6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6,2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6,8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19,16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34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магнитофон, портативный радиоприёмник модель </w:t>
            </w:r>
            <w:r>
              <w:rPr>
                <w:rFonts w:eastAsia="Times New Roman"/>
                <w:lang w:val="en-US"/>
              </w:rPr>
              <w:t>BM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SP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O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Игровое оборудование: </w:t>
            </w:r>
            <w:r>
              <w:rPr>
                <w:rFonts w:eastAsia="Times New Roman"/>
              </w:rPr>
              <w:t>игровой модуль (кухня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й стол (вкладыши, пирамидки, горки, сенсорные модели, 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пособий и материалов, этажерка для книг,  2 домика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(большие: грузовые, легковые; маленькие);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. Принадлежности для стирки: ведра, тазы, прищепки и т.п., коляски 2шт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ая мебель: стол, табуреты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е игры и пособия на развитие моторики, внимания, памяти, сенсорных эталонов и т.п. (мозаики, пазлы, шнуровки, лото, втыкалочки и т.п.); календарь природы с набором съёмных деталей на магнитах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бики «Поликарпова»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лкий строительный материал, конструктор «Лего», крупный конструкто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 стойки для прыжков в высоту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нты разноцветные, шнур, 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, кегли (большие и маленькие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бики, флажки, «косички», кольцеброс, погремушки, ленты, платоч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а детска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ы детские 2-х местные -3шт., обеденные столы 6шт., стулья детские -28шт., стулья детские пластмассовые 19 шт., деревянные детские стульчики 8 шт., стол пластмассовый 1 шт.,  2 мягких детских дивана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 - 5, скамейки детские 4, кабинки 27 (индивидуальные шкафчики для хранения одежды детей), кроваток- 20, стеллажи - 3, тумбочка - 1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контейнеры для хранения мелких игрушек и материалов, лейки, лопатки, грабельки, ведер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домик, скамейки, стол, теневой навес, корабль, гимнастическая скамейк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 , песком,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Группа № 7 компенсирующа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>(для детей с ТНР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20,06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60,5м</w:t>
            </w:r>
            <w:r>
              <w:rPr>
                <w:vertAlign w:val="superscript"/>
              </w:rPr>
              <w:t>2</w:t>
            </w:r>
            <w:r>
              <w:rPr/>
              <w:t>;-спальная - 1,  площадь-55,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8,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54,36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асток для прогулок,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площадь - 551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ециализированный программно-технический комплекс компьютер Apple iMac21.5 —  1шт.,</w:t>
            </w:r>
            <w:r>
              <w:rPr>
                <w:rFonts w:eastAsia="Times New Roman"/>
              </w:rPr>
              <w:t xml:space="preserve">   интерактивная доска Smart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 тренажеры для мелкой моторики рук, тумбочка для игр с песком и водой, мягкие средообразующие модули (кубы)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для хранения игрушек, пособий и материалов, этажерка для игрушек, этажерка для кубиков, театр настольный, кукольный, теневой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пластиковые, цветные, 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лы, комплекты кукольной посуды: кухонной, столовой, чайной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-зимние и летние.                                                               Комплекты муляжей (овощи, фрукты, продукты питания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по типу лото, панно и пособия на развитие моторики, внимания, памяти, сенсорных эталонов и т.п.  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ская художественная литература для старшего дошкольного возраста, иллюстративный материал по темам, познавательная литература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материалы и художественные средства, шаблоны, раскраски, штампы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ы познавательного наглядного материала и игрушек, тематические наборы, коллекции  часов, открыток.                                                         Макеты «Деревня», «Зоопарк», «Дом». Режиссерские игры «Луг», «Лес», «Дорога» и др. 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ендарь природы с набором съемных деталей на магнитах, дидактические игры и пособия по экологическому воспитанию.  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аборы мелкого деревянного строителя, наборы «Лего», конструкторы,  кубики разных видов, рисунки и схемы для конструирования.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Шкафы для игрушек и пособий и материалов, книг, стойка-гардероб для уголка ряженья с комплектами артистических костюмов. Атрибуты для театрализаций.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мячи резиновые, мячи пластмассовые (разного размера);  бубен маленький, кегли (большие и маленькие), кубики, флажки, «косички», кольцеброс, ленты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ешочки, наполненные песком для метани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Логопедическое оборудование: </w:t>
            </w:r>
            <w:r>
              <w:rPr>
                <w:rFonts w:eastAsia="Times New Roman"/>
                <w:b w:val="false"/>
                <w:bCs w:val="false"/>
              </w:rPr>
              <w:t>большое зеркло, маленькие зеркала - 16, дидактические пособия,  лампа над зеркалом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ая дорожка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нвентарь:</w:t>
            </w:r>
            <w:r>
              <w:rPr>
                <w:rFonts w:eastAsia="Times New Roman"/>
              </w:rPr>
              <w:t xml:space="preserve"> Кабинки – </w:t>
            </w:r>
            <w:r>
              <w:rPr>
                <w:rFonts w:eastAsia="Times New Roman"/>
                <w:color w:val="000000"/>
              </w:rPr>
              <w:t>20. Скамейки – 3. Столы – 12. Сту</w:t>
            </w:r>
            <w:r>
              <w:rPr>
                <w:rFonts w:eastAsia="Times New Roman"/>
              </w:rPr>
              <w:t>лья – 26. Стол для ИЗО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ровати – 17. Шкафы – 3. Магнитная доска – 2. Мольберт – 1. Ширма –2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4-х местные -4шт.,  стулья пластмассовые — 15шт.,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ровые шкафы под игрушки, кабинки (индивидуальные шкафчики для хранения одежды детей), шкаф плательный, контейнеры для хранения мелких игрушек и материалов. 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ранда, песочница, скамейки, стол, машина, качели, лестница для лазанья.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носной: совочки, ведёрки, грабельки, ситечки, машины, мячи,  формочки для песка</w:t>
            </w:r>
            <w:r>
              <w:rPr>
                <w:rFonts w:eastAsia="Times New Roman"/>
                <w:bCs/>
              </w:rPr>
              <w:t>, 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 8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21,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6,8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4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5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5,2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60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итофон, компьютер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ов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для игр с песком и водой, световой песочный стол, мини-лаборатория с наборами игрушек для игр с водой, песком, детского экспериментирования с воздухом, звуками и т.п. (микроскоп, увеличительные стекла, лупа, песочные часы),   мягкие средообразующие модули (кубы, палатка)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и (по росту детей) для хранения игрушек, пособий и материалов, для книг,  уголок ряженья, театр настольный, пальчиковый, би-ба-бо , ширм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машин пластиковых, цветных; книги и пособ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ы-пупсы, куклы 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миксер, холодильник, термос, тостер, швейная машина, мультиварка, стиральная машина, вентилятор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адлежности для стирки: ведра, прищепки 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ая коляска, санки: стол, табуреты, кровать, стуль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игры и пособия на развитие моторики, внимания, памяти, сенсорных эталонов и т.п. (мозайки, термомазайка, пазлы, шнуровки, лото, конструктор «Снежинка» , «цветные палочки»  и т.п.) конструктор Поликарпова, крупный пластмассовый строитель, деревянный конструктор «Город»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ки-театры, детская художественная литература для разно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е средства и материалы, образцы художественного творчества, мольберт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зина для метания предметов, мячи резиновые(разного размера), мячи пластмассовые;  бубен, скакалки, кегли, кубики, «косички», кольцеброс, мешочки (наполненные песком) для метания, ходул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доровительн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 трансформеры  -4 комплекта(по 2 полукруга и одного прямоугольника), стулья детские с регулируемыми ножками коричневого цвета -27шт., стулья детские с регулируемыми ножками желтого  цвета – 2 шт., стулья детские деревянные- 6 шт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шкафы под игрушки, скамейки детские- 12 шт., кабинки (индивидуальные шкафчики для хранения одежды детей) – 30 шт.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ки, лопатки, грабельки, ведер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очница, зонт от солнца, скамейки, стол, теневой навес, корабль, машина, жираф,  самолет, горка, корзины для метания мячей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Группа  № 9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26,34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6,7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4,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6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55,34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/>
                <w:b/>
                <w:bCs/>
                <w:color w:val="000000"/>
              </w:rPr>
              <w:t>Участок для прогулок, площадь - 450 м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/>
              </w:rPr>
              <w:br/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офон.</w:t>
            </w:r>
          </w:p>
          <w:p>
            <w:pPr>
              <w:pStyle w:val="WW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(кухня, парикмахерская). 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стольный, ширма.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ашин пластиковых, цветных, с веревочками (маленькие: грузовые, специальные, автобусы и легковые); каталки простые; книги и пособия.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-младенцы,  игрушки-животные и сказочные персонажи. Кукольные коляски, кукольная мебель: стол, табуреты. 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уляжей (овощи, фрукты, продукты питания, лекарства и т.п.)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наборы «Больница», «Мастерская» Дидактические игры и пособия на развитие моторики, внимания, памяти, сенсорных эталонов и т.п. (мозайки, пазлы, шнуровки, лото,  и т.п.) 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раннего возраста, иллюстративный материал по темам.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и материалы, образцы художественного творчества, мольберт магнитный .</w:t>
            </w:r>
          </w:p>
          <w:p>
            <w:pPr>
              <w:pStyle w:val="WW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езиновые, мячи пластмассовые (разного размера); бубен большой и маленький 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кегли (большие и маленькие)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флажки, «косички», кольцеброс, погремушки, ленты.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разного диаметра),</w:t>
            </w:r>
          </w:p>
          <w:p>
            <w:pPr>
              <w:pStyle w:val="WW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жные дорожки 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:</w:t>
            </w:r>
          </w:p>
          <w:p>
            <w:pPr>
              <w:pStyle w:val="WW"/>
              <w:bidi w:val="0"/>
              <w:spacing w:lineRule="atLeast" w:line="10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детские 4-х местные -6шт., стулья детские -24шт., мягкий детский диван с подушками. </w:t>
            </w:r>
          </w:p>
          <w:p>
            <w:pPr>
              <w:pStyle w:val="WW"/>
              <w:bidi w:val="0"/>
              <w:spacing w:lineRule="atLeast" w:line="10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шкафы под игрушки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WW"/>
              <w:bidi w:val="0"/>
              <w:spacing w:lineRule="atLeast" w:line="10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, шкаф для хранения игрового материала,</w:t>
            </w:r>
          </w:p>
          <w:p>
            <w:pPr>
              <w:pStyle w:val="WW"/>
              <w:bidi w:val="0"/>
              <w:spacing w:lineRule="atLeast" w:line="10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,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, лопатки, ведерки.</w:t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, скамейки, стол, теневой навес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№ 10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мпенсирующа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(Для детей с ТНР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8,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3,3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6,6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7,7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1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хнические: магнитофон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ое оборудование: игровой модуль (кухня), парикмахерска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еллажи (по росту детей) для хранения игрушек, пособи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териалов, театр настольный, пальчиковый, перчаточный, театр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лопатках, ширм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бики Поликарпова, пластмассовые кубики, конструктор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ольшой, маленький. Комплекты машин пластиковых, цветных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большие: грузовые, легковые; маленькие); книги и пособ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клы-младенцы, куклы в сезонной одежде, игрушки-животные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азочные персонажи, комплекты кукольного постельного бель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ты кукольной посуды: кухонной, столовой, чайн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кольная бытовая техника: утюг. Принадлежности для стирки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дра, прищепки и т.п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укольные коляски (зимние и летние), кроват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ты муляжей (овощи, фрукты, продукты питания, лекар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т.п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дактические наборы «Больница», «Парикмахерская» и др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дактические игры и пособия на развитие моторики, внимания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мяти, сенсорных эталонов и т.п. (мозайки, пазлы, шнуров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ото, т.п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нижки-игрушки, книжки-сюрпризы, книги-театры, детск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удожественная литература для среднего возраста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люстративный материал по тем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образительные средства и материалы, образцы художеств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ворчества, мольберт магнитны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ое оборудование: Лестница для лазанья, лавочка. Ленты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ноцветные, мячи резиновые, мячи пластмассовые (раз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вета); бубен большой и маленький, скакалки, кегли, куби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руч, «косички», кольцеброс, погремушки, ленты, мешочк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полненные крупой) для метания, мячи резиновые (раз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аметра)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здоровительное оборудование: Массажные дорожк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вентарь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лы детские 4-х местные (8), стулья детские (32), 2 мягки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тских кресл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ые шкафы под игрушк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амейки детские, кабинки (индивидуальные шкафчики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ранения одежды детей)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аф плательный, шкаф для хранения игрового материала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йки, лопатки, грабельки, ведерк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сочница, скамейки, столы, самолёт, машина, горка, каче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носной: совочки, ведёрки, грабельки, лейки, сито, машины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ячи, формочки для песка, наборы для игр с ветром, песком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трибуты для подвижных игр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 11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7,1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2,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6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5,2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42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левизор , видеомагнитофон, магнитофон, аудиоколонки, Ноутбкук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планшетный П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AW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Apple iMac21.5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ов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ол для игры с песком, кубики «Поликарпова». Конструктор Лего с животными, «Учусь учиться»,  «Декорация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о-человеч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ifig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остые механизмы) 5 штук, Л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580 – 1 шт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585- 1 шт.,  Л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 – 2 штук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модуль - кухня, парикмахерская, магазин, автосервис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и (по росту детей) для хранения игрушек, два комода на колесах, стол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машин пластиковых, цветных, с веревочками (большие: грузовые, специальные,  легковые; маленькие  книги и пособ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ы-младенцы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ая коляска , санки, кукольная мебель: стол, табуреты, кроватки. Мастерская для мальчик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и т.п.)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е средства и материалы, образцы художественного творчества, мольберт магнитный, мольберт деревянный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ы разноцветные, султанчики,  шнур, дуга (для подлезания и прокатывания мячей), мячи резиновые, мячи пластмассовые (разного размера);  бубен большой и маленький скакалки, кегли (большие и маленькие)кубики, флажки, «косички», кольцеброс, погремушки, ленты, мячи резинов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доровительн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 4-х местные -9 шт, стулья детские -27шт. Игровые шкафы под игрушки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мейки детские, кабинки (индивидуальные шкафчики для хранения одежды детей), шкаф плательный,  шкаф для хранения игрового материала, контейнеры для хранения мелких игрушек и материалов, лейки, лопатки, грабельки, ведер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очница, скамейки, стол, теневой навес, корабль,  качели, корзины для метания мечей, машина, зебра, котята, лошад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№12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11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0,02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39,63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576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Технические</w:t>
            </w:r>
            <w:r>
              <w:rPr>
                <w:rFonts w:eastAsia="Times New Roman"/>
              </w:rPr>
              <w:t>: телевизор, dvd-плеер, магнитофон, пылесос, кварцевые лампы 2 шт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Игровое оборудование: </w:t>
            </w:r>
            <w:r>
              <w:rPr>
                <w:rFonts w:eastAsia="Times New Roman"/>
              </w:rPr>
              <w:t>cтеллажи (по росту детей) для хранения игрушек,  пособий и материалов и книг,  театр настольный, пальчиковый, би-ба-бо и др., ширма 3 шт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(большие: грузовые, специальные и легковые; маленькие);  книги и пособия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лы-младенцы, куклы в сезонной одежде, куклы в национальном костюме, игрушки-животные и сказочные персонажи, комплекты кукольного постельного белья, кроватка. Комплекты кукольной посуды: кухонной, столовой, чайной.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ая коляска (зимняя)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 и т.п.)</w:t>
            </w:r>
          </w:p>
          <w:p>
            <w:pPr>
              <w:pStyle w:val="Normal"/>
              <w:widowControl/>
              <w:tabs>
                <w:tab w:val="clear" w:pos="709"/>
                <w:tab w:val="left" w:pos="31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е наборы «Больница», «Парикмахерская». Комплекты инструментов: столярный, плотницкий, слесарный (пластиковые)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идактические игры и пособия на развитие моторики, внимания, памяти  и т.п. (мозайки, пазлы, лото,  и т.п.), наборы «Лего» крупный, кубики «Поликарпова»,музыкальные инструменты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етская художественная литература, иллюстративный материал по темам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бразительные средства и материалы, образцы художественного творчества, доска магнитная, мольберты 2 шт. 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ленты разноцветные,  дуга (для подлезания и прокатывания мячей 2 шт.),  кольцеброс 2 шт., мячи резиновые, мячи пластмассовые (разного размера),мячи прыгуны;  бубен большой , скакалки кегли (большие и маленькие), флажки, «косички» , ленты, обручи, гимнастическая лестница, мешочки (наполненные песком) для метания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,рукавички для обтирания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Инвентарь: с</w:t>
            </w:r>
            <w:r>
              <w:rPr>
                <w:rFonts w:eastAsia="Times New Roman"/>
              </w:rPr>
              <w:t>толы детские 6 шт. 6 местные, столы 5 шт. 4 местные, столы стулья детские -34шт., мягкий детский диван. Мягкий уголок детский, парикмахерская, стол для рисования песком, мобильный театр, больница, кухня, угловая передвижная полка.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  скамейки детские 6 шт., кабинки (индивидуальные шкафчики для хранения одежды детей 26 шт.),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мбочка, зеркало 3 шт. контейнеры для хранения мелких игрушек и материалов, лейки, лопатки, грабельки, ведерки.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 качели, машина, паравозик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носной: совочки, ведёрки, грабельки, лейки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>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Группа № 13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енсирующая (для детей с ЗПР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7,29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49,9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1,7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576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бактерицидная лампа, магнитофон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ые модули (кухня, парикмахерская, стойка для костюмов), мольберт напольны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контейнера на колесах для хранения игр, пособий и материалов, этажерка для книг,  домик для уединения (палатка), театр настольный, песочный стол, пальчиковый, би-ба-бо, дисковые, фетровые, на ложках, на стаканчиках, ширма, два детских кресла, стол для рисования, стол для кукол, учебная доска, столы детские-7 штук, стульчики детские-28 штук, Зеркало настенное -2шт, Стол раздаточный, тумба под воду, пуфик-3шт, таз для мытья игрушек, детские раковины-3 шт, раковина для персонала-1шт, мойка двойная для посуды-1,Шкаф навесной для посуды, стол для творчества детей, кресла -2шт, скамейка детская-4шт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грузовые и легковые пластмассовые большие и маленькие, трактор большой пластмассовый, каталка для песка; книги и пособия, железная дорога, корзина-каталка для овощей, наборы строительных материалов, наборы «Лего» крупный и мелкий, кубики разного размера (резиновые и деревянные, пластмассовые), пирамидка, матрешки (вкладыши) большая и маленькая, штурвал, кукольная кроватка, настольный руль для развития мелкой мотори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 утюг, пылесос, набор «Хозяйка» (ведро, щетка, швабра, совок), конструктор «Ферма» 2 штуки,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ая коляска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е наборы «Больница», «Парикмахерская», «Мастерская», «Магазин», настольно-печатные игры, мозаики разного размера, набор «Кубики Поликарпова», этажерка для рисова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ый уголок: металлофоны, ложки, бубны большой и маленький, пианино, барабаны, шумелки, дудки, гитары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пазлы, шнуровки, лото, втыкалочки и т.п.), игры с прищепками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художественная литература для разного возраста, иллюстративный материал по темам, магниты разных цветов и размеров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 дидактических, подвижных, экологических, пальчиковых, ролевых, артикуляционных и динамических упражнений, картотека наблюдений за живой и не живой природо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, мольберт- фланелеграф для заняти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Мячи резиновые, мячи пластмассовые (разного размера);  бубен большой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, кегли, кубики, флажки, «косички», кольцеброс, погремушки, ленты, скакалка детская, мешочки (наполненные песком) для мета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Инвентарь: </w:t>
            </w:r>
            <w:r>
              <w:rPr>
                <w:rFonts w:eastAsia="Times New Roman"/>
              </w:rPr>
              <w:t xml:space="preserve">столы детские 4-х местные -7шт., стулья детские -28шт., мягкий табурет -1шт., табурет с жестким сиденьем -3шт.,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ек, 4 скамейки детские, кабинки (индивидуальные шкафчики для хранения одежды детей 6шт.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 1шт.,  шкаф для хранения игрового материала 2шт., 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, корабль, машин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Выносной материал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7:00Z</dcterms:created>
  <dc:creator/>
  <dc:description/>
  <dc:language>en-US</dc:language>
  <cp:lastModifiedBy>admin</cp:lastModifiedBy>
  <cp:lastPrinted>2019-12-28T11:38:00Z</cp:lastPrinted>
  <dcterms:modified xsi:type="dcterms:W3CDTF">2019-12-28T02:44:00Z</dcterms:modified>
  <cp:revision>9</cp:revision>
  <dc:subject/>
  <dc:title/>
</cp:coreProperties>
</file>