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ый фонд 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Библиотека как самостоятельная структурная единица в МБДОУ «Детский сад № 13 «Ласточка» отсутствует. Библиотечный фонд для обеспечения методической работы и образовательного процесса расположен в методическом кабинете. Методический кабинет детского сада оснащен всем необходимым для обеспечения образовательного процесса с дошкольникам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нормативно-правовая база организации деятельности дошкольного образовательного учрежден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современные программы и технологии дошкольного образован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методические рекомендации по основным направлениям работы с дошкольникам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библиотека методической и детской литератур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-демонстрационный, раздаточный, игровой материал для организации педагогической деятельности с дошкольникам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Библиотечный фонд для обеспечения методической работы и образовательного процесса, </w:t>
      </w:r>
      <w:r>
        <w:rPr>
          <w:b/>
          <w:bCs/>
          <w:color w:val="000000"/>
          <w:sz w:val="28"/>
          <w:szCs w:val="28"/>
        </w:rPr>
        <w:t>предназначенный для использования инвалидами и лицами с ОВЗ находится в компенсирующих группах у учителей-логопедов, учителя-дефектолога, в кабинете педагога-психолога, методическом кабине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21:45Z</dcterms:created>
  <dc:creator/>
  <dc:description/>
  <dc:language>en-US</dc:language>
  <cp:lastModifiedBy/>
  <cp:revision>0</cp:revision>
  <dc:subject/>
  <dc:title/>
</cp:coreProperties>
</file>