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80" w:after="28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30"/>
          <w:szCs w:val="30"/>
        </w:rPr>
        <w:t>Положение о семейном клубе «Мы вместе»</w:t>
      </w:r>
    </w:p>
    <w:p>
      <w:pPr>
        <w:pStyle w:val="Normal"/>
        <w:spacing w:lineRule="atLeast" w:line="100"/>
        <w:ind w:left="0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емейный родительский клуб «Мы вместе» функционирует на базе дошкольного образовательного бюджетного учреждения «Детский сад № 13 «Ласточка» с целью установления сотрудничества детского сада и семьи в вопросах преемственности воспитания детей дошкольного возраста, посещающих дошкольное образовательное учреждение, и создания системы психолого-медико-педагогического сопровождения родителей в процессе образования ребенка в период дошкольного детств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Семейного клуба являются: добровольность, компетентность, соблюдение педагогической этики, конфиденциальность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ЕЯТЕЛЬНОСТИ СЕМЕЙНОГО КЛУБА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ель: Создание благоприятного психоэмоционального климата в семьях путем формирования положительных установок детско-родительских отношений; обеспечение взаимодействия семьи и ДОУ для повышения педагогической грамотности родителей, сплочения семьи и здоровой личости.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ми Семейного клуба являются:</w:t>
      </w:r>
    </w:p>
    <w:p>
      <w:pPr>
        <w:pStyle w:val="TextBody"/>
        <w:numPr>
          <w:ilvl w:val="0"/>
          <w:numId w:val="3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консультативную помощь родителям в вопросах воспитания детей, в корректировке родительского поведения; способствовать нейтрализации отрицательного влияния на ребенка со стороны членов его семь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ровать положительный опыт семейного воспитан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реду, стимулирующую родителей к обеспечению максимально </w:t>
      </w:r>
    </w:p>
    <w:p>
      <w:pPr>
        <w:pStyle w:val="TextBody"/>
        <w:numPr>
          <w:ilvl w:val="0"/>
          <w:numId w:val="0"/>
        </w:numPr>
        <w:spacing w:lineRule="atLeast" w:line="0"/>
        <w:ind w:left="7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риятных условий для реализации творческих интересов и способностей ребенк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педагогическую культуру родителей в области воспитания детей и </w:t>
      </w:r>
    </w:p>
    <w:p>
      <w:pPr>
        <w:pStyle w:val="TextBody"/>
        <w:numPr>
          <w:ilvl w:val="0"/>
          <w:numId w:val="0"/>
        </w:numPr>
        <w:spacing w:lineRule="atLeast" w:line="0"/>
        <w:ind w:left="7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родительских навык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родителей и других членов семьи ребенка к участию в разнообразных сферах жизнедеятельности ДОУ, управлении им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заимодействие с родителями по вопросам профилактической и воспитательной работы на основе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tLeast" w:line="0"/>
        <w:ind w:left="1414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их и демократических отношений с детьми, уважения к личности </w:t>
      </w:r>
    </w:p>
    <w:p>
      <w:pPr>
        <w:pStyle w:val="TextBody"/>
        <w:numPr>
          <w:ilvl w:val="0"/>
          <w:numId w:val="0"/>
        </w:numPr>
        <w:spacing w:lineRule="atLeast" w:line="0"/>
        <w:ind w:left="14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, сочетания доверия и разумной требовательности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tLeast" w:line="0"/>
        <w:ind w:left="1414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дерного подхода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tLeast" w:line="0"/>
        <w:ind w:left="1414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я психолого-педагогической эрудиции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tLeast" w:line="0"/>
        <w:ind w:left="1414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стереотипов мышления и представлений родителей, направленных на ослабления у детей поведенческих факторов риска, опасных для здоровья и качественного их развития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tLeast" w:line="0"/>
        <w:ind w:left="1414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ветственности за поведение детей в обществе (социального контроля)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tLeast" w:line="0"/>
        <w:ind w:left="1414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я к урегулированию конфликтных ситуаций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tLeast" w:line="0"/>
        <w:ind w:left="1414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родительской рефлексии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lineRule="atLeast" w:line="0"/>
        <w:ind w:left="1414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семейного досуга культурными мероприятиями. </w:t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СЕМЕЙНОГО КЛУБА, СТРУКТУРА, СОСТАВ.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крытие семейного клуба оформляется приказом заведующего ДОУ по представлению педагогического совета ДОУ. Работа Семейного клуба планируется по результатам опроса родителей и рекомендациям специалистов дошкольного образовательного учреждения. Творческая группа педагогов принимает участие в составлении годового и календарного плана семейного клуба и его реализации.</w:t>
      </w:r>
    </w:p>
    <w:p>
      <w:pPr>
        <w:pStyle w:val="Normal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емейным клубом осуществляет педагог-психолог.</w:t>
      </w:r>
    </w:p>
    <w:p>
      <w:pPr>
        <w:pStyle w:val="Normal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емейного клуба проводятся не реже одного раза в месяц и по мере необходимости. Количество занятий в Семейном клубе зависит от выявленных запросов родителей, психологических особенностей данного возраста и остроты обсуждаемой проблемы.</w:t>
      </w:r>
    </w:p>
    <w:p>
      <w:pPr>
        <w:pStyle w:val="Normal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я семейного клуба носят рекомендательный характер.</w:t>
      </w:r>
    </w:p>
    <w:p>
      <w:pPr>
        <w:pStyle w:val="Normal"/>
        <w:spacing w:lineRule="atLeast" w:line="10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емейного клуба: предоставляет годовой план работы семейного клуба; составляет протоколы заседаний, заполняет журнал регистрации проведенных занятий.</w:t>
      </w:r>
    </w:p>
    <w:p>
      <w:pPr>
        <w:pStyle w:val="Normal"/>
        <w:spacing w:lineRule="atLeast" w:line="100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рганизации работы Семейного клуба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еминары-практикумы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ые занятия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тренинги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актикумы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 распространение опыта семейного воспитания.</w:t>
      </w:r>
    </w:p>
    <w:p>
      <w:pPr>
        <w:pStyle w:val="Normal"/>
        <w:spacing w:lineRule="atLeast" w:line="100"/>
        <w:ind w:left="0" w:right="0" w:firstLine="85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УЧАСТНИКОВ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ятельность семейного клуба осуществляется на добровольной основе; ДОУ предоставляет помещение для деятельности семейного клуба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тели – члены Семейного клуба имеют право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квалифицированной консультативной помощи по уходу за ребенком, проблемам воспитания и развития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практической помощи в организации занятий с детьми дома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 высказывание собственного мнения и обмен опытом воспитания детей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давать оценку эффективности работы Семейного клуба в целом и по отдельным вопросам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ланировании работы Семейного клуба.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дители – члены Семейного клуба обязаны: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уважать мнение друг друга в процессе обсуждения вопросов образования детей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инцип конфиденциальности в работе Семейного клуба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активное участие в работе Семейного клуба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школьное образовательное учреждение имеет право: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 выявление, изучение и распространение положительного опыта воспитания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 внесение корректировки в план работы Семейного клуба в зависимости от возникающих проблем, запросов, актуальности;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школьное образовательное учреждение обязано: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аботу Семейного клуба в соответствии с выявленными запросами родителей и психических закономерностях развития детей данного дошкольного возраст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квалифицированную консультативную и практическую помощь родителям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инцип конфиденциальности в решении возникающих проблем семейного воспитания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АЦИЯ</w:t>
      </w:r>
    </w:p>
    <w:p>
      <w:pPr>
        <w:pStyle w:val="Normal"/>
        <w:spacing w:lineRule="atLeast" w:line="100"/>
        <w:ind w:left="0" w:righ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Список участников клуба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нкеты родителей-членов Семейного клуба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лубе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емейного клуба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Семейного клуба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нспекты проведенных мероприятий.</w:t>
      </w:r>
    </w:p>
    <w:sectPr>
      <w:type w:val="nextPage"/>
      <w:pgSz w:w="11906" w:h="16838"/>
      <w:pgMar w:left="1134" w:right="1134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4:43Z</dcterms:created>
  <dc:creator/>
  <dc:description/>
  <dc:language>en-US</dc:language>
  <cp:lastModifiedBy/>
  <cp:revision>0</cp:revision>
  <dc:subject/>
  <dc:title/>
</cp:coreProperties>
</file>