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135255</wp:posOffset>
            </wp:positionV>
            <wp:extent cx="7571740" cy="995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лавление </w:t>
      </w:r>
    </w:p>
    <w:p>
      <w:pPr>
        <w:pStyle w:val="TextBody"/>
        <w:spacing w:lineRule="atLeast" w:line="100"/>
        <w:rPr/>
      </w:pPr>
      <w:r>
        <w:rPr>
          <w:b/>
          <w:bCs/>
        </w:rPr>
        <w:t>Раздел 1.</w:t>
      </w:r>
      <w:r>
        <w:rPr/>
        <w:t xml:space="preserve"> </w:t>
      </w:r>
      <w:r>
        <w:rPr>
          <w:b/>
          <w:bCs/>
        </w:rPr>
        <w:t>Пояснительная записка. Введение.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rPr/>
      </w:pPr>
      <w:r>
        <w:rPr/>
        <w:t>1.1. Цели, задачи и принципы построения программы.</w:t>
      </w:r>
    </w:p>
    <w:p>
      <w:pPr>
        <w:pStyle w:val="TextBody"/>
        <w:spacing w:lineRule="atLeast" w:line="100"/>
        <w:rPr/>
      </w:pPr>
      <w:r>
        <w:rPr/>
        <w:t xml:space="preserve">1.2  Возрастные и психологические особенности и новообразования дошкольного возраста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Возрастная группа от 2 до 3 лет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Возрастная группа от 3 до 4 лет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Возрастная группа от 4 до 5 лет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Возрастная группа от 5 до 6 лет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Возрастная группа от 6 до 7 лет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1.3. Психологическое сопровождение образовательного процесса в соответствии с ФГОС                                                                                                 </w:t>
      </w:r>
    </w:p>
    <w:tbl>
      <w:tblPr>
        <w:tblW w:w="9512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12"/>
      </w:tblGrid>
      <w:tr>
        <w:trPr>
          <w:trHeight w:val="720" w:hRule="atLeast"/>
        </w:trPr>
        <w:tc>
          <w:tcPr>
            <w:tcW w:w="9512" w:type="dxa"/>
            <w:tcBorders/>
            <w:vAlign w:val="center"/>
          </w:tcPr>
          <w:p>
            <w:pPr>
              <w:pStyle w:val="Style18"/>
              <w:snapToGrid w:val="false"/>
              <w:spacing w:lineRule="exact" w:line="283" w:before="0" w:after="283"/>
              <w:rPr/>
            </w:pPr>
            <w:r>
              <w:rPr/>
              <w:t>1.4. Взаимодействие педагога-психолога со специалистами ДОУ в условиях реализации ФГОС</w:t>
            </w:r>
          </w:p>
        </w:tc>
      </w:tr>
      <w:tr>
        <w:trPr/>
        <w:tc>
          <w:tcPr>
            <w:tcW w:w="9512" w:type="dxa"/>
            <w:tcBorders/>
            <w:vAlign w:val="center"/>
          </w:tcPr>
          <w:p>
            <w:pPr>
              <w:pStyle w:val="TextBody"/>
              <w:suppressLineNumbers/>
              <w:spacing w:lineRule="exact" w:line="28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Содержание деятельности педагога- психолога  </w:t>
            </w:r>
          </w:p>
          <w:p>
            <w:pPr>
              <w:pStyle w:val="TextBody"/>
              <w:suppressLineNumbers/>
              <w:spacing w:lineRule="exact" w:line="283" w:before="0" w:after="0"/>
              <w:rPr/>
            </w:pPr>
            <w:r>
              <w:rPr/>
              <w:t>2.1. Основные направления деятельности педагога-психолога</w:t>
            </w:r>
          </w:p>
          <w:p>
            <w:pPr>
              <w:pStyle w:val="TextBody"/>
              <w:numPr>
                <w:ilvl w:val="0"/>
                <w:numId w:val="2"/>
              </w:numPr>
              <w:suppressLineNumbers/>
              <w:spacing w:lineRule="exact" w:line="283" w:before="0" w:after="0"/>
              <w:rPr/>
            </w:pPr>
            <w:r>
              <w:rPr/>
              <w:t xml:space="preserve">Психодиагностика </w:t>
            </w:r>
          </w:p>
          <w:p>
            <w:pPr>
              <w:pStyle w:val="TextBody"/>
              <w:numPr>
                <w:ilvl w:val="0"/>
                <w:numId w:val="2"/>
              </w:numPr>
              <w:suppressLineNumbers/>
              <w:spacing w:lineRule="exact" w:line="283" w:before="0" w:after="0"/>
              <w:rPr/>
            </w:pPr>
            <w:r>
              <w:rPr/>
              <w:t xml:space="preserve">Психопрофилактика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3" w:before="0" w:after="0"/>
              <w:rPr/>
            </w:pPr>
            <w:r>
              <w:rPr/>
              <w:t xml:space="preserve">Коррекционная и развивающая работа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3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сихологическое консультирование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3" w:before="0" w:after="0"/>
              <w:rPr/>
            </w:pPr>
            <w:r>
              <w:rPr/>
              <w:t xml:space="preserve">Психологическое просвещение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2.2. Содержание деятельности педагога-психолога 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83" w:before="0" w:after="0"/>
              <w:rPr/>
            </w:pPr>
            <w:r>
              <w:rPr/>
              <w:t xml:space="preserve">Работа с детьми 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83" w:before="0" w:after="0"/>
              <w:rPr/>
            </w:pPr>
            <w:r>
              <w:rPr/>
              <w:t xml:space="preserve">Работа с педагогами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83" w:before="0" w:after="0"/>
              <w:rPr/>
            </w:pPr>
            <w:r>
              <w:rPr/>
              <w:t xml:space="preserve">Работа с родителями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>
                <w:b/>
                <w:bCs/>
              </w:rPr>
              <w:t>Раздел 3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Психолого-педагогическое сопровождение детей с ОВЗ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3.1.Дети с ограниченными возможностями здоровья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3.2. Работа психолога с детьми с ОВЗ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>
                <w:b/>
                <w:bCs/>
              </w:rPr>
              <w:t>Раздел 4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ритерии результативности деятельности педагога-психолога МБДОУ </w:t>
            </w:r>
          </w:p>
          <w:p>
            <w:pPr>
              <w:pStyle w:val="TextBody"/>
              <w:spacing w:lineRule="exact" w:line="28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>
                <w:b/>
                <w:bCs/>
              </w:rPr>
              <w:t>Раздел 5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Требования к условиям реализации программы.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 Психолого-педагогическоеобеспечение</w:t>
            </w:r>
          </w:p>
          <w:p>
            <w:pPr>
              <w:pStyle w:val="TextBody"/>
              <w:spacing w:lineRule="exact" w:line="283" w:before="0" w:after="283"/>
              <w:rPr/>
            </w:pPr>
            <w:r>
              <w:rPr/>
              <w:t xml:space="preserve">5.2 Программно-методическое обеспечение </w:t>
            </w:r>
          </w:p>
          <w:p>
            <w:pPr>
              <w:pStyle w:val="TextBody"/>
              <w:spacing w:lineRule="exact" w:line="283" w:before="0" w:after="283"/>
              <w:rPr/>
            </w:pPr>
            <w:r>
              <w:rPr/>
              <w:t xml:space="preserve">5.3 Кадровое обеспечение  </w:t>
            </w:r>
          </w:p>
          <w:p>
            <w:pPr>
              <w:pStyle w:val="TextBody"/>
              <w:spacing w:lineRule="exact" w:line="283" w:before="0" w:after="283"/>
              <w:rPr/>
            </w:pPr>
            <w:r>
              <w:rPr/>
              <w:t xml:space="preserve">5.4 Материально-техническое обеспечение   </w:t>
            </w:r>
          </w:p>
          <w:p>
            <w:pPr>
              <w:pStyle w:val="TextBody"/>
              <w:spacing w:lineRule="exact" w:line="283"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литературы </w:t>
            </w:r>
          </w:p>
          <w:p>
            <w:pPr>
              <w:pStyle w:val="TextBody"/>
              <w:spacing w:lineRule="exact" w:line="28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exact" w:line="283" w:before="0" w:after="283"/>
              <w:rPr/>
            </w:pPr>
            <w:r>
              <w:rPr/>
            </w:r>
          </w:p>
          <w:p>
            <w:pPr>
              <w:pStyle w:val="Style18"/>
              <w:spacing w:lineRule="exact" w:line="283" w:before="0" w:after="283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I. Раздел </w:t>
      </w:r>
      <w:r>
        <w:rPr>
          <w:b/>
          <w:bCs/>
          <w:sz w:val="28"/>
          <w:shd w:fill="FFFFFF" w:val="clear"/>
        </w:rPr>
        <w:t xml:space="preserve"> Пояснительная записка. Введение. </w:t>
      </w:r>
    </w:p>
    <w:p>
      <w:pPr>
        <w:pStyle w:val="TextBody"/>
        <w:rPr/>
      </w:pPr>
      <w:r>
        <w:rPr/>
        <w:t xml:space="preserve">Рабочая программа педагога-психолога муниципального бюджетного дошкольного образовательного учреждения «Детский сад № 13 «Ласточка» разработана в соответствии с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 </w:t>
      </w:r>
      <w:r>
        <w:rPr/>
        <w:t xml:space="preserve">Законом РФ от 29 декабря 2012 г. No 273-ФЗ «Об образовании в Российской Федерации»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Федеральным государственным образовательным стандартом дошкольного образования, утвержден приказом Минобрнауки России от 17 октября 2013 г. No 1155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 </w:t>
      </w:r>
      <w:r>
        <w:rPr/>
        <w:t xml:space="preserve">Концепцией содержания непрерывного образования (дошкольное и начальное звено) (утв. Федеральным координационным советом по общему образованию Министерства образования и науки России от 17 июня 2003 года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«Санитарно-эпидемиологическими требованиями к устройству, содержанию и организации режима работы дошкольных образовательных учреждений. СанПиН 2.4.1.3049 - 13» (утв. Главным государственным санитарным врачом РФ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Уставом ДОУ, нормативно-правовыми актами, регулирующими деятельность педагога-психолога образовательного учреждения. </w:t>
      </w:r>
    </w:p>
    <w:p>
      <w:pPr>
        <w:pStyle w:val="TextBody"/>
        <w:ind w:left="707" w:hanging="0"/>
        <w:rPr/>
      </w:pPr>
      <w:r>
        <w:rPr/>
        <w:t>Программа составлена в соответствии с ООП МБДОУ «Детский сад № 13 «Ласточка»  разработана на основе общеобразовательной  программы дошкольного образования «От рождения до школы» под редакцией Н.Е. Вераксы, Т.С. Комаровой, М.А. Васильевой</w:t>
      </w:r>
    </w:p>
    <w:p>
      <w:pPr>
        <w:pStyle w:val="TextBody"/>
        <w:ind w:left="707" w:hanging="0"/>
        <w:rPr/>
      </w:pPr>
      <w:r>
        <w:rPr/>
        <w:t xml:space="preserve"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.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В рамках реализации основной общеобразовательной программы осуществляется поддержка позитивной социализации и индивидуализации, развития личности детей дошкольного возраста по следующим направлениям: социально-коммуникативное развитие, познавательное развитие, - речевое развитие; - художественно - эстетическое развитие; - физическое развитие и обеспечивает единство воспитательных, развивающих и обучающих целей и задач процесса образования. </w:t>
      </w:r>
    </w:p>
    <w:p>
      <w:pPr>
        <w:pStyle w:val="TextBody"/>
        <w:jc w:val="both"/>
        <w:rPr/>
      </w:pPr>
      <w:r>
        <w:rPr/>
        <w:t xml:space="preserve">Содержание рабочей программы обеспечивает развитие личности детей дошкольного возраста в различных видах общения и деятельности с учетом их возрастных, индивидуальных и психологических особенностей, а также спецификой работы дошкольной организаци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 Цели, задачи, принципы построения программы. </w:t>
      </w:r>
    </w:p>
    <w:p>
      <w:pPr>
        <w:pStyle w:val="TextBody"/>
        <w:jc w:val="both"/>
        <w:rPr/>
      </w:pPr>
      <w:r>
        <w:rPr/>
        <w:t xml:space="preserve">Педагог-психолог работает в пределах своей профессиональной компетентности, осуществляя психолого-педагогическое сопровождение всех участников воспитательно-образовательных отношений. </w:t>
      </w:r>
    </w:p>
    <w:p>
      <w:pPr>
        <w:pStyle w:val="TextBody"/>
        <w:jc w:val="both"/>
        <w:rPr/>
      </w:pPr>
      <w:r>
        <w:rPr/>
        <w:t>В основе психолого-педагогического сопровождения детей дошкольного возраста лежат психологические особенности детей на каждом возрастном этапе развития, кризисные периоды, а так же психологические новообразования.</w:t>
      </w:r>
    </w:p>
    <w:p>
      <w:pPr>
        <w:pStyle w:val="TextBody"/>
        <w:jc w:val="both"/>
        <w:rPr/>
      </w:pPr>
      <w:r>
        <w:rPr>
          <w:b/>
          <w:bCs/>
        </w:rPr>
        <w:t>Целью</w:t>
      </w:r>
      <w:r>
        <w:rPr/>
        <w:t xml:space="preserve"> психолого-педагогического сопровождения развития ребенка в образовательном процессе является создание условий для свободного и эффективного развития способностей каждого ребёнка.  </w:t>
      </w:r>
    </w:p>
    <w:p>
      <w:pPr>
        <w:pStyle w:val="TextBody"/>
        <w:jc w:val="both"/>
        <w:rPr/>
      </w:pPr>
      <w:r>
        <w:rPr/>
        <w:t xml:space="preserve">Сопровождение ребенка в процессе дошкольного обучения предполагает реализацию следующих </w:t>
      </w:r>
      <w:r>
        <w:rPr>
          <w:b/>
          <w:bCs/>
        </w:rPr>
        <w:t xml:space="preserve">принципов: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Следование за естественным развитием ребенка на данном возрастном этапе его жизненного пути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jc w:val="both"/>
        <w:rPr/>
      </w:pPr>
      <w:r>
        <w:rPr/>
        <w:t xml:space="preserve">Сопровождение опирается на психические личностные достижения, которые реально есть у ребенка и составляют уникальный багаж его личности. Психологическая среда не несет в себе влияние и давления. Приоритетность целей, ценностей, потребностей развития внутреннего мира самого ребенка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jc w:val="both"/>
        <w:rPr/>
      </w:pPr>
      <w:r>
        <w:rPr/>
        <w:t>Ориентация деятельности на создание условий, позволяющих ребенку самостоятельно строить систему отношений с миром, окружающими людьми и самим собой, совершать личностно значимые позитивные жизненные выборы.</w:t>
      </w:r>
    </w:p>
    <w:p>
      <w:pPr>
        <w:pStyle w:val="TextBody"/>
        <w:jc w:val="both"/>
        <w:rPr/>
      </w:pPr>
      <w:r>
        <w:rPr/>
        <w:t xml:space="preserve">При разработке Программы учитывались научные подходы формирования личности ребенка: </w:t>
      </w:r>
    </w:p>
    <w:p>
      <w:pPr>
        <w:pStyle w:val="TextBody"/>
        <w:spacing w:lineRule="atLeast" w:line="0"/>
        <w:jc w:val="both"/>
        <w:rPr/>
      </w:pPr>
      <w:r>
        <w:rPr/>
        <w:t>- Культурно-исторический подход (Л.С.Выготский, А.Р.Лурия);</w:t>
      </w:r>
    </w:p>
    <w:tbl>
      <w:tblPr>
        <w:tblW w:w="9909" w:type="dxa"/>
        <w:jc w:val="left"/>
        <w:tblInd w:w="-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09"/>
      </w:tblGrid>
      <w:tr>
        <w:trPr/>
        <w:tc>
          <w:tcPr>
            <w:tcW w:w="9909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 w:before="0" w:after="283"/>
              <w:jc w:val="both"/>
              <w:rPr/>
            </w:pPr>
            <w:r>
              <w:rPr/>
              <w:t xml:space="preserve">Деятельностный подход (Л.А.Венгер, В.В.Давыдов, А.В.Запорожец, А.Н.Леонтьев, Н.Н.Поддьяков, Д.Б.Эльконин и др.); </w:t>
            </w:r>
          </w:p>
          <w:p>
            <w:pPr>
              <w:pStyle w:val="Style18"/>
              <w:spacing w:lineRule="atLeast" w:line="0" w:before="0" w:after="283"/>
              <w:jc w:val="both"/>
              <w:rPr/>
            </w:pPr>
            <w:r>
              <w:rPr/>
              <w:t xml:space="preserve">- Личностный подход (Л.И.Божович, Л.С.Выготский, А.В.Запорожец, </w:t>
            </w:r>
          </w:p>
        </w:tc>
      </w:tr>
      <w:tr>
        <w:trPr>
          <w:trHeight w:val="605" w:hRule="atLeast"/>
        </w:trPr>
        <w:tc>
          <w:tcPr>
            <w:tcW w:w="9909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 w:before="0" w:after="283"/>
              <w:jc w:val="both"/>
              <w:rPr/>
            </w:pPr>
            <w:r>
              <w:rPr/>
              <w:t>А.Н.Леонтьев, В.А.Петровский, Д.Б.Эльконин и др.). Эти подходы к проблеме индивидуального развития человека очень</w:t>
            </w:r>
          </w:p>
        </w:tc>
      </w:tr>
      <w:tr>
        <w:trPr/>
        <w:tc>
          <w:tcPr>
            <w:tcW w:w="9909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 w:before="0" w:after="283"/>
              <w:jc w:val="both"/>
              <w:rPr/>
            </w:pPr>
            <w:r>
              <w:rPr/>
              <w:t xml:space="preserve">тесно взаимосвязаны и составляют теоретико-методологическую основу для решения следующих задач: 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lineRule="atLeast" w:line="0"/>
        <w:jc w:val="both"/>
        <w:rPr/>
      </w:pPr>
      <w:r>
        <w:rPr/>
        <w:t></w:t>
      </w:r>
      <w:r>
        <w:rPr>
          <w:rFonts w:cs="Wingdings" w:ascii="Wingdings" w:hAnsi="Wingdings"/>
        </w:rPr>
        <w:t></w:t>
      </w:r>
      <w:r>
        <w:rPr/>
        <w:t>и укрепления здоровья воспитанников; </w:t>
      </w:r>
      <w:r>
        <w:rPr>
          <w:rFonts w:cs="Wingdings" w:ascii="Wingdings" w:hAnsi="Wingdings"/>
        </w:rPr>
        <w:t></w:t>
      </w:r>
      <w:r>
        <w:rPr/>
        <w:t>у детей адекватной уровню образовательной программы целостной картины мира; </w:t>
      </w:r>
      <w:r>
        <w:rPr>
          <w:rFonts w:cs="Wingdings" w:ascii="Wingdings" w:hAnsi="Wingdings"/>
        </w:rPr>
        <w:t></w:t>
      </w:r>
      <w:r>
        <w:rPr/>
        <w:t xml:space="preserve">основ социальной и жизненной адаптации ребенка;  развития позитивного эмоционально -ценностного отношения к окружающей среде, практической и духовной деятельности человека;  развития потребности в реализации собственных творческих способностей. 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b/>
          <w:bCs/>
        </w:rPr>
        <w:t>Задачи</w:t>
      </w:r>
      <w:r>
        <w:rPr/>
        <w:t xml:space="preserve"> психолого-педагогического сопровождения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сохранение и укрепление здоровья детей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формирование адекватной целостной карины мира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формирование основ социальной и жизненной адаптации ребенка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редупреждение возникновения проблем развития ребенка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развития позитивного эмоционально-цнностного отношения к окружающей среде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развитие потребности в реализации собственных тврческих способностей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jc w:val="both"/>
        <w:rPr/>
      </w:pPr>
      <w:r>
        <w:rPr/>
        <w:t xml:space="preserve">развитие психолого-педагогической компетентности (психолого-педагогической культуры) детей, родителей, педагогов.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 Возрастные и психологические особенности и новообразования дошкольного возраста </w:t>
      </w:r>
    </w:p>
    <w:p>
      <w:pPr>
        <w:pStyle w:val="TextBody"/>
        <w:jc w:val="both"/>
        <w:rPr/>
      </w:pPr>
      <w:r>
        <w:rPr/>
        <w:t xml:space="preserve">Дошкольное детство — совершенно своеобразный период развития человека. В этом возрасте перестраиваются вся психическая жизнь ребенка и его отношение к окружающему миру. Суть этой перестройки заключается в том, что в дошкольном возрасте возникает внутренняя психическая жизнь и внутренняя регуляция поведения. Если в раннем возрасте поведение ребенка побуждается и направляется извне — взрослыми или воспринимаемой ситуацией, то в дошкольном он сам начинает определять собственное поведение. </w:t>
      </w:r>
    </w:p>
    <w:p>
      <w:pPr>
        <w:pStyle w:val="TextBody"/>
        <w:jc w:val="both"/>
        <w:rPr/>
      </w:pPr>
      <w:r>
        <w:rPr/>
        <w:t>Становление внутренней психической жизни и внутренней саморегуляции</w:t>
      </w:r>
      <w:r>
        <w:rPr>
          <w:sz w:val="28"/>
        </w:rPr>
        <w:t xml:space="preserve"> </w:t>
      </w:r>
      <w:r>
        <w:rPr/>
        <w:t xml:space="preserve">связано с целым рядом новообразований в психике и в сознании дошкольника. Л. С. Выготский полагал, что развитие сознания определяется не изолированным изменением отдельных психических функций, а изменением отношения между отдельными функциями. На каждом этапе развития та или иная функция выходят на первое место. Так, в раннем возрасте главной психической функцией является восприятие. Важнейшей особенностью дошкольного возраста, с его точки зрения, </w:t>
      </w:r>
    </w:p>
    <w:p>
      <w:pPr>
        <w:pStyle w:val="TextBody"/>
        <w:jc w:val="both"/>
        <w:rPr/>
      </w:pPr>
      <w:r>
        <w:rPr/>
        <w:t xml:space="preserve">является то, что здесь складывается новая система психических функций, в центре которой становится память. </w:t>
      </w:r>
    </w:p>
    <w:p>
      <w:pPr>
        <w:pStyle w:val="TextBody"/>
        <w:jc w:val="both"/>
        <w:rPr/>
      </w:pPr>
      <w:r>
        <w:rPr>
          <w:b/>
          <w:bCs/>
        </w:rPr>
        <w:t>При участии взрослых, которые организуют, контролируют и оценивают поведение и деятельность ребенка, выступают в роли источника многообразной информации, происходит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Все эти новообразования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являются характеристикой развития ребенка при переходе из дошкольного в младший школьный возраст, а потому могут рассматриваться как результаты освоения основной образовательной программы дошкольного образования. </w:t>
      </w:r>
      <w:r>
        <w:rPr/>
        <w:t xml:space="preserve">  </w:t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7"/>
        <w:gridCol w:w="1648"/>
        <w:gridCol w:w="1670"/>
        <w:gridCol w:w="1625"/>
        <w:gridCol w:w="1647"/>
        <w:gridCol w:w="1650"/>
      </w:tblGrid>
      <w:tr>
        <w:trPr/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 год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 год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 лет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 ле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 лет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шлени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о-действенное (непосредственное взаимодействие с реальными объектами, определение их существенных свойств и отношений)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образное (осуществляется на основе преобразований образов восприятия в образы-представления. 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о-образное(осуществляется на основе преобразований образов восприятия в образы - представления. Подразумевает способность представлять скрытые возможные изменения и преобразования свойств и связей объектов)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о-образное, начало формирования образно - схематического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лементы логического, развивается на основе наглядно- образного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ч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ет словосочетания, многословные предложения, понимает глаголы.Появляются вопросы «Где?», «Куда?», «Когда»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язной речи, начинает понимать прилагательны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формирования активной речи, учится излагать мысли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ланирующей функции речи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нутренней речи 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льность познавательных процессов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и память непроизвольны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и память непроизвольны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е и память непроизвольные; начинает развиваться произвольное запоминание в игре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целенаправленного запоминания, наблюдается переход от непроизвольного внимания к произвольному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формирования произвольности, как умения прилагать усилия и концентрировать процесс усвоения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ологическая чувствительност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чувствительность к физиологическому дискомфор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чувствительность к дискомфорт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чувствительности к дискомфорту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чувствительности к дискомфорту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, у большинства низкая 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позн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кружающие предметы, их внутреннее устройство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кружающие предметы, их свойства и назначен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и явления, непосредственно не воспринимаемые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и явления, непосредственно не воспринимаемые. Нравственные нормы.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чинно-следственные связи между предметами и явлениями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зн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пулирование предметами, их разбирание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, конструирован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взрослого, экспериментирование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ние со взрослым, сверстником, самостоятельная деятельность, экспериментирование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, познавательное общение со взрослыми и сверстниками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успешности ребенк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развивающей среды, в которой пребывает ребенок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 среда и партнѐрские отношения со взрослыми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зор взрослого, его стремление удовлетворять познавательный интерес ребенка, содержательно отвечать на все вопросы. Хорошо развитая речь ребенка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й широкий кругозор, хорошо развитая реч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ственный широкий кругозор, умелость в каком – либо деле 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общ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тивно-личностное, т.е. вступает в общение при возникновении потребности, как реакции на ситуацию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делово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неситуативно-деловое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итуативно-деловое + внеситуативно-личностное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итуативно-личностное 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я со сверстникам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нтересен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нтересе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ен как партнѐр по сюжетной игре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ие интереса как к партнеру по играм, предпочтения в общении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стник – это собеседник, партнер по деятельности 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я со взрослым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для ребенка этого возраста источник защиты, ласки и помощи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для ребенка этого возраста источник способа действия, партнер по игре и творчеств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зрослый для ребенка этого возраста – источник информации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зрослый для ребенка этого возраста источник информации, собеседник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й для ребенка этого возраста – источник эмоциональной поддержки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конфликтов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зрослыми («Я сам»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взрослыми (как продолжение «Я – сам»)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7 годам – мотивационно-потребностный кризис. Стремление к смене социальной роли. Принятие роли школьника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оци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ой модальности, ярко выражены проявления всех переживаний. Резкие переходы из одного состояния в другое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ой модальности, резкие переключения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олее ровные, старается контролировать свои проявления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еобладание ровного оптимистического настроения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и регулирует. Развиваются высшие чувства 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деятельност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о-манипулятивная. Игра «рядом» со сверстником, но не «вместе»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ерская со взрослыми, индивидуальная с игрушками, появляется самостоятельное игровое действие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со сверстниками. Используется ролевой диалог, создаѐтся игровая ситуация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ложнение игровых замыслов; длительные игровые объединения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ые игровые объединения; умение согласовывать своѐ поведение в соответствии с ролью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 Психологическое сопровождение образовательного процесса в соответствии с ФГОС </w:t>
      </w:r>
    </w:p>
    <w:p>
      <w:pPr>
        <w:pStyle w:val="TextBody"/>
        <w:jc w:val="both"/>
        <w:rPr/>
      </w:pPr>
      <w:r>
        <w:rPr/>
        <w:t xml:space="preserve">Психологическое сопровождение образовательного процесса является необходимым условием реализации ФГОС дошкольного образования. В дошкольных образовательных учреждениях возрастает роль деятельности педагога-психолога, поскольку достижение образовательных целей без психологического сопровождения программы осуществить сложно. ФГОС дошкольного образования предполагает психолого -педагогическое сопровождение образовательного процесса в дошкольном образовательном учреждении. </w:t>
      </w:r>
    </w:p>
    <w:p>
      <w:pPr>
        <w:pStyle w:val="TextBody"/>
        <w:jc w:val="both"/>
        <w:rPr/>
      </w:pPr>
      <w:r>
        <w:rPr/>
        <w:t xml:space="preserve">Рационально организованное взаимодействие педагога-психолога с участниками образовательных отношений в дошкольной организации и повышает эффективность образовательной работы с детьми. Учет возрастных и индивидуальных особенностей воспитанников, создание необходимых условий для психического развития и становления личности каждого ребенка обеспечивает наиболее продуктивный характер образовательной деятельности. Повышение психологической культуры воспитателя — необходимая и важная составляющая психологизации образовательного процесса. Дошкольному учреждению необходима такая модель работы психолога, которая будет способствовать повышению психологической компетентности всех участников образовательного процесса. </w:t>
      </w:r>
    </w:p>
    <w:p>
      <w:pPr>
        <w:pStyle w:val="TextBody"/>
        <w:jc w:val="both"/>
        <w:rPr/>
      </w:pPr>
      <w:r>
        <w:rPr/>
        <w:t xml:space="preserve">Взаимодействуя с руководителем ДОУ, педагог-психолог оказывает психологическую поддержку новым работникам коллектива во время их адаптации, принимает участие в расстановке кадров с учетом психологических особенностей педагогов, проводит индивидуальное психологическое консультирование, участвует в комплектовании групп с учетом индивидуальных психологических особенностей детей. При необходимости рекомендует администрации направлять ребенка с особенностями развития на ПМПК, обеспечивает психологическую безопасность всех участников воспитательно-образовательного процесса. </w:t>
      </w:r>
    </w:p>
    <w:p>
      <w:pPr>
        <w:pStyle w:val="TextBody"/>
        <w:jc w:val="both"/>
        <w:rPr/>
      </w:pPr>
      <w:r>
        <w:rPr/>
        <w:t xml:space="preserve">Педагог-психолог может вносить предложения по совершенствованию образовательного процесса в дошкольном образовательном учреждении с точки зрения создания в нем психологического комфорта, формировать содержание психолого-педагогической работы по организации деятельности взрослых и детей в освоении образовательных областей, организовывать и проводить консультации по вопросам развития детей, составлять индивидуальные образовательные маршруты. Педагог -психолог консультирует коллег и родителей по коррекции отклонений в эмоциональной и когнитивной сфере развития воспитанников, содействует повышению уровня культуры общения с родителями, способствует созданию благоприятного психологического климата в коллективе. </w:t>
      </w:r>
    </w:p>
    <w:p>
      <w:pPr>
        <w:pStyle w:val="TextBody"/>
        <w:jc w:val="both"/>
        <w:rPr/>
      </w:pPr>
      <w:r>
        <w:rPr/>
        <w:t xml:space="preserve">В современной ситуации развития дошкольного образования возникает необходимость в непосредственном участии педагога-психолога в разработке основной общеобразовательной программы ДОУ, в анализе образовательной работы и формировании содержания психолого-педагогической. </w:t>
      </w:r>
    </w:p>
    <w:p>
      <w:pPr>
        <w:pStyle w:val="TextBody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 xml:space="preserve">1.3. Взаимодействие педагога-психолога со специалистами ДОУ в условиях реализации ФГОС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00" w:type="dxa"/>
        <w:jc w:val="left"/>
        <w:tblInd w:w="-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4"/>
        <w:gridCol w:w="8976"/>
      </w:tblGrid>
      <w:tr>
        <w:trPr/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ДОУ</w:t>
            </w:r>
          </w:p>
        </w:tc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по взаимодействию</w:t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ведующий </w:t>
            </w:r>
          </w:p>
        </w:tc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точняет запрос на психологическое сопровождение воспитательно- образовательного процесса, на формы и методы работы, которые будут эффективны для данного образовательного учре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существляет поддержку в разрешении спорных и конфликтных ситуаций в коллектив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казывает психологическую поддержку при адаптации новых работников коллекти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и необходимости рекомендует администрации направить ребенка с особенностями развития на ПМП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5. Участвует в комплектовании групп с учетом индивидуальных психологических особенностей детей.</w:t>
            </w:r>
          </w:p>
          <w:p>
            <w:pPr>
              <w:pStyle w:val="TextBody"/>
              <w:tabs>
                <w:tab w:val="clear" w:pos="709"/>
                <w:tab w:val="left" w:pos="424" w:leader="none"/>
              </w:tabs>
              <w:ind w:left="424" w:hanging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. Предоставляет отчетную документацию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обсуждении актуальных направлений работы образовательного учреждения, совместно с администрацией планирует свою деятельность таким образом, чтобы быстрее достичь поставленной педагогическим коллективом цел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Формирует содержание Психолого-педагогической работы по организации деятельности взрослых и детей в освоении образовательных област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-образовательно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разработке методических и информационных материалов по психолого-педагогическим вопроса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деятельности Совета ДОУ и педагогических советов образовательного учреждения, психолого-педагогических консилиум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носит предложения по совершенствованию образовательного процесса в ДОУ с точки зрения создания в нем психологического комфор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организации методических объединений и является членом ПМП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едоставляет документацию в течение всего учебного года (план работы, аналитические справки, анализ работы за год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о внедрении и адаптации новых программ работы (ФГОС ДО, мультимедийные технологии, ИКТ-технологии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организации и проведении Дня открытых двер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совместно с воспитателем в организации и проведении различных праздничных мероприят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казывает консультативную и практическую помощь воспитателям по соответствующим направлениям их профессиональной деятель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рганизует и проводит консультации (индивидуальные, групповые, тематические, проблемные) по вопросам развития детей, а также практического применения психологии для решения педагогических задач, тем самым, повышая их социально-психологическую компетентност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водит консультирование воспитателей по предупреждению и коррекции отклонений и нарушений в эмоциональной и когнитивной сферах у дет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казывает психологическую профилактическую помощь воспитателям с целью предупреждения у них эмоционального выгора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одействует повышению уровня культуры общения воспитателя с родителям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о внедрении и адаптации новых программ работы (ФГОС ДО, мультимедийные технологии, ИКТ-технологи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деятельности по психологической подготовке детей к школе (активизация внимания и памяти), просвещает воспитателей по данной тематик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одействует формированию банка данных развивающих игр с учетом психологических особенностей дошкольник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1.Оказывает помощь в рамках психологического сопровождения деятельности музыкального   руководител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подборе музыкального сопровождения для проведения релаксационных упражнений на музыкальных занятия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водит совместные занятия со старшими дошкольниками с целью развития творческого воображения, фантазии, психологического раскрепощения каждого ребен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ит детей определять, анализировать и обозначать словами свои переживания, работая над их эмоциональным развитием, в ходе прослушивания различных музыкальных произведений (для комплексных занятий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казывает консультативную помощь в разработке сценариев, праздников, программ развлечений и досуга, распределение рол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существляет сопровождение на занятиях по развитию памяти, внимания, координации движений, при подготовке к проведению праздников, досуг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.Участвует в организации и проведении театрализованных представлений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беспечивает психологическую безопасность во время проведения массовых праздничных мероприят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структор по ФИЗО</w:t>
            </w:r>
          </w:p>
        </w:tc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.Участвует в составлении программы психолого-педагогического сопровождения по физическому развитию в рамках ФГОС ДО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казывает помощь в подборе игровых упражнений с учетом возрастных и психофизиологических особенностей детей, уровня их развития и состояния здоровь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пособствует развитию мелкомоторных и основных движе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Формирует потребность в двигательной активности и физическом совершенствован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пособствует взаимодействию детей разных возрастов (например, организуя соревнования между возрастными группами: старшей и подготовительной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поиске новых эффективных методов и в целенаправленной деятельности по оздоровлению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истематизирует результаты диагностики для постановки дальнейших задач по физическому развитию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пособствует внедрению в работу здоровьесберегающих технолог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пособствует формированию у детей волевых качеств (настрой на победу и т. д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-логопед</w:t>
            </w:r>
          </w:p>
        </w:tc>
        <w:tc>
          <w:tcPr>
            <w:tcW w:w="8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казывает помощь детям в овладении учебными навыками и умениями, в развитии их саморегуля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обследовании детей с ОВЗ с целью выявления уровня их развития, состояния общей и мелкой моторики, а также особенностей познавательной деятельности, эмоциональной сфер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проведении совместной диагностики детей с отклонениями в развит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одбирает материал для закрепления в разных видах детской деятельности полученных логопедических зна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онсультирует и направляет родителей к разным специалистам по совместному решению с логопед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аствует в ПМПк ДО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Планирует совместно с другими специалистами и организует интеграцию детей с отклонениями в развитии в группе. 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2. Содержание деятельности педагога – психолога. </w:t>
      </w:r>
    </w:p>
    <w:p>
      <w:pPr>
        <w:pStyle w:val="TextBody"/>
        <w:jc w:val="both"/>
        <w:rPr/>
      </w:pPr>
      <w:r>
        <w:rPr/>
        <w:t>Основные направления деятельности педагога-психолога</w:t>
      </w:r>
    </w:p>
    <w:tbl>
      <w:tblPr>
        <w:tblW w:w="10915" w:type="dxa"/>
        <w:jc w:val="left"/>
        <w:tblInd w:w="-6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2871"/>
        <w:gridCol w:w="6203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Психодиагностик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П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едение адаптационных листов детей ясельных груп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иагностика воспитанников подготовительной и речевой групп  с целью определения уровня психологической готовности к обучению в школе для организации и координации коррекционно-развивающей работы с детьм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иагностика психического развития детей логопедических групп (старший возраст) для организации коррекционно-развивающей работы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иагностика воспитанников в рамках психолого-медико-педагогического консилиума (ПМПк) ДО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414" w:leader="none"/>
              </w:tabs>
              <w:spacing w:before="0" w:after="12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иагностика детей «группы риска» (агрессивные, нерешительные, конфликтные, вспыльчивые дети) с целью учёта и  организации дальнейшей помощи по оказанию работы с детьми (по запросу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Коррекционно-развивающая работ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казание психолого-педагогической поддержки воспитанникам, испытывающим трудности в освоении основной общеобразовательной программы, развитии и социальной адаптации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оррекционная и развивающая работа ведётся с учетом приоритетных направлений и особенностей ДОУ:  работа с детьми, имеющими нарушения речи, подготовка детей к обучению в школе.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ети, имеющие речевые нарушения направляются в логопедическую группу  согласно с разрешения родителей и решения психолого-медико-педагогической комиссии. Дальнейшая коррекционная и развивающая работа сданными детьми строится на основе полученного заключения и рекомендаций психолого-медико-педагогической комиссии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ыстраивание индивидуальной траектории развития ребенка, планирование работы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ведение коррекционно-развивающих занятий с детьми речевой группы (старший возраст) с целью развития познавательных процессов и речевых навыков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ведение коррекционно-развивающих занятий с детьми подготовительной группы, с целью формирования психологической готовности к школьному обучению (развитие психических процессов, мотивации обучения в школе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ведение занятий с детьми других возрастных групп (вторая младшая, средняя группы) с целью развития познавательных способност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414" w:leader="none"/>
              </w:tabs>
              <w:spacing w:before="0" w:after="12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ведение занятий с одаренными детьми проходит  через развитие творческого воображения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Психологическое консультировани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 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Основным 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методом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психологического консультирования является беседа, а формой проведения – индивидуальная консультация.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сновные вопросы консультативной работы с воспитателями в течение года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онсультации воспитателей по итогам психолого-педагогического мониторин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онсультации воспитателей по итогам ПМП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онсультации воспитателей по запрос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414" w:leader="none"/>
              </w:tabs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Групповые консультации воспитателей на тему эмоционального выгор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сновные вопросы консультативной работы с родителями в течение года: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)Консультация родителей по итогам вводной и итоговой диагностики готовности к школьному обучению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)Индивидуальные консультации по вопросам развития детей (по запросу).</w:t>
            </w:r>
          </w:p>
          <w:p>
            <w:pPr>
              <w:pStyle w:val="Style18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Психологическое просвещени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свещение актуальных вопросов психического развития детей для родителей и педагогов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сихологическое просвещение участников образовательного процесса может проходить по примерным темам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озрастные особенности детей каждой возрастной групп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сихологические особенности детей с ОВЗ и формы работы с ни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знакомление педагогов с новыми формами рабо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Адаптация детей к ДО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1414" w:leader="none"/>
              </w:tabs>
              <w:spacing w:before="0" w:after="12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Готовность детей к школьному обучению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Организация и проведение коррекционно-развивающих с детьм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грамма занятий реализуется в три этапа: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I этап: мониторинг психолого-педагогического развития детей, вводная диагностика готовности к школьному обучению –сентябрь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II этап: проведение профилактических и коррекционно-развивающих занятий –с октября по апрель</w:t>
            </w:r>
          </w:p>
          <w:p>
            <w:pPr>
              <w:pStyle w:val="TextBody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III этап: мониторинг психолого-педагогического развития детей, итоговая диагностика готовности к школьному обучению –апрель-май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2. Содержание деятельности педагога-психолог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абота с детьми. </w:t>
      </w:r>
    </w:p>
    <w:p>
      <w:pPr>
        <w:pStyle w:val="TextBody"/>
        <w:numPr>
          <w:ilvl w:val="0"/>
          <w:numId w:val="17"/>
        </w:numPr>
        <w:rPr/>
      </w:pPr>
      <w:r>
        <w:rPr/>
        <w:t>Плановая психолого-педагогическая диагностика эмоционального благополучия ребенка</w:t>
      </w:r>
    </w:p>
    <w:p>
      <w:pPr>
        <w:pStyle w:val="TextBody"/>
        <w:numPr>
          <w:ilvl w:val="0"/>
          <w:numId w:val="17"/>
        </w:numPr>
        <w:rPr/>
      </w:pPr>
      <w:r>
        <w:rPr/>
        <w:t>Диагностика психологической готовности ребенка к школьному обучению.</w:t>
      </w:r>
    </w:p>
    <w:p>
      <w:pPr>
        <w:pStyle w:val="TextBody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 xml:space="preserve">Индивидуальная диагностическая, коррекционно-развивающая работа с детьми по запросам воспитателей, родителей. </w:t>
      </w:r>
    </w:p>
    <w:p>
      <w:pPr>
        <w:pStyle w:val="TextBody"/>
        <w:numPr>
          <w:ilvl w:val="0"/>
          <w:numId w:val="17"/>
        </w:numPr>
        <w:rPr/>
      </w:pPr>
      <w:r>
        <w:rPr/>
        <w:t>Индивидуальное сопровождение детей в период адаптации к детскому саду.</w:t>
      </w:r>
    </w:p>
    <w:p>
      <w:pPr>
        <w:pStyle w:val="TextBody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 xml:space="preserve">Составление индивидуальной траектории развития ребенк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абота с педагогами. </w:t>
      </w:r>
    </w:p>
    <w:p>
      <w:pPr>
        <w:pStyle w:val="TextBody"/>
        <w:numPr>
          <w:ilvl w:val="0"/>
          <w:numId w:val="18"/>
        </w:numPr>
        <w:rPr/>
      </w:pPr>
      <w:r>
        <w:rPr/>
        <w:t>Методическая и практическая помощь в организации и проведении открытых мероприятий (по плану ДОУ)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 xml:space="preserve">Повышение уровня педагогической и психологической грамотности. Просветительская работа с воспитателями, педагогами ДОУ, </w:t>
      </w:r>
    </w:p>
    <w:p>
      <w:pPr>
        <w:pStyle w:val="TextBody"/>
        <w:numPr>
          <w:ilvl w:val="0"/>
          <w:numId w:val="18"/>
        </w:numPr>
        <w:rPr/>
      </w:pPr>
      <w:r>
        <w:rPr/>
        <w:t>Рекомендации по индивидуальной работе с детьми на основании результатов диагностики (в течение года)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Посещение занятий и их психолого-педагогический анализ (в течение года); разработка рекомендаций. 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 xml:space="preserve">Индивидуальное консультирование по вопросам воспитания и развития детей (по запросам). </w:t>
      </w:r>
    </w:p>
    <w:p>
      <w:pPr>
        <w:pStyle w:val="TextBody"/>
        <w:numPr>
          <w:ilvl w:val="0"/>
          <w:numId w:val="18"/>
        </w:numPr>
        <w:rPr/>
      </w:pPr>
      <w:r>
        <w:rPr/>
        <w:t>Семинары, практикумы, психологические тренинги с педагогическим коллектив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абота с родителями. </w:t>
      </w:r>
    </w:p>
    <w:p>
      <w:pPr>
        <w:pStyle w:val="TextBody"/>
        <w:numPr>
          <w:ilvl w:val="1"/>
          <w:numId w:val="19"/>
        </w:numPr>
        <w:rPr/>
      </w:pPr>
      <w:r>
        <w:rPr/>
        <w:t>Социологическое анкетирование родителей (в течение года).</w:t>
      </w:r>
    </w:p>
    <w:p>
      <w:pPr>
        <w:pStyle w:val="TextBody"/>
        <w:numPr>
          <w:ilvl w:val="1"/>
          <w:numId w:val="19"/>
        </w:numPr>
        <w:rPr/>
      </w:pPr>
      <w:r>
        <w:rPr/>
        <w:t>Индивидуальное консультирование родителей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Диагностика социальной ситуации семейных, детско -родительских взаимоотношений (по запросу, плану педагога-психолога). 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Просветительская работа среди родителей. 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Организация и проведение тренингов, семинаров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Психолого-педагогическое сопровождение детей с ОВЗ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. Дети с ограниченными возможностями здоровья. </w:t>
      </w:r>
    </w:p>
    <w:p>
      <w:pPr>
        <w:pStyle w:val="TextBody"/>
        <w:jc w:val="both"/>
        <w:rPr/>
      </w:pPr>
      <w:r>
        <w:rPr/>
        <w:t>Дети с ОВЗ – это дети с ограниченными возможностями здоровья. Дети, состояние здоровья которых препятствует освоению образовательных программ вне специальных условий обучения и воспитания, т.е. это дети- 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й обучения и воспитания. Группа дошкольников с ОВЗ не однородна, в неѐ входят дети с разными нарушениями развития, выраженность которых может быть различна. Категория детей с минимальными и парциальными нарушениями психического развития рассматривается как категория, занимающая промежуточное положение между «нормальным» и «нарушенным» развитием, и обозначается как «группа риска». Качественные новообразования и глубина нарушений, имеющиеся у детей, таковы, что для них не требуется создавать специализированные условия для организации своевременной коррекционной помощи. Для реализации психолого- педагогического компонента коррекционной работы предусмотрено создание индивидуального образовательного маршрута, который предполагает постепенное включение таких детей в коллектив сверстников с помощью взрослого ( педагога), чьи усилия направлены на формирование у детей с нарушениями развития умения взаимодействовать в едином детском коллективе.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3.2. Работа психолога с детьми с ОВЗ </w:t>
      </w:r>
    </w:p>
    <w:p>
      <w:pPr>
        <w:pStyle w:val="TextBody"/>
        <w:jc w:val="both"/>
        <w:rPr/>
      </w:pPr>
      <w:r>
        <w:rPr/>
        <w:t xml:space="preserve">Ключевыми направлениями работы психолога ДОУ с детьми с ОВЗ является диагностическая, коррекционная и развивающая работа; профилактическая и консультативная работа с педагогами и родителями, воспитывающими детей данной категории. </w:t>
      </w:r>
    </w:p>
    <w:p>
      <w:pPr>
        <w:pStyle w:val="TextBody"/>
        <w:jc w:val="both"/>
        <w:rPr/>
      </w:pPr>
      <w:r>
        <w:rPr/>
        <w:t xml:space="preserve">Содержание программы коррекционной работы определяют следующие принципы: </w:t>
      </w:r>
    </w:p>
    <w:p>
      <w:pPr>
        <w:pStyle w:val="TextBody"/>
        <w:jc w:val="both"/>
        <w:rPr/>
      </w:pPr>
      <w:r>
        <w:rPr/>
        <w:t xml:space="preserve">Соблюдение интересов ребѐнка. Принцип определяет позицию специалиста, который призван решать проблему ребѐнка с максимальной пользой и в интересах ребѐнка. Системность и доступность. Принцип обеспечивает единство диагностики, коррекции и развития, т. Е. системный подход к анализу особенностей развития и коррекции нарушений детей с ограниченными возможностями здоровья, а также всесторонний многоуровневый подход специалистов различного профиля, взаимодействие и согласованность их действий в решении проблем ребѐнка; участие в данном процессе всех участников образовательного процесса. </w:t>
      </w:r>
    </w:p>
    <w:p>
      <w:pPr>
        <w:pStyle w:val="TextBody"/>
        <w:jc w:val="both"/>
        <w:rPr/>
      </w:pPr>
      <w:r>
        <w:rPr/>
        <w:t xml:space="preserve">Непрерывность. Принцип гарантирует ребѐнку и его родителям (законным представителям) непрерывность помощи до полного решения проблемы или определения подхода к еѐ решению. Вариативность. Принцип предполагает создание вариативных условий для получения образования детьми, имеющими различные недостатки в физическом и (или) психическом развитии. </w:t>
      </w:r>
    </w:p>
    <w:p>
      <w:pPr>
        <w:pStyle w:val="TextBody"/>
        <w:jc w:val="both"/>
        <w:rPr/>
      </w:pPr>
      <w:r>
        <w:rPr/>
        <w:t xml:space="preserve">Принцип интегрированности в общую образовательную среду. Принцип предполагает включение детей с ограниченными возможностями здоровья в совместную образовательную и воспитательную деятельность образовательного учреждения, окружающего социума. </w:t>
      </w:r>
    </w:p>
    <w:p>
      <w:pPr>
        <w:pStyle w:val="TextBody"/>
        <w:jc w:val="both"/>
        <w:rPr/>
      </w:pPr>
      <w:r>
        <w:rPr/>
        <w:t xml:space="preserve">Принцип взаимодействия с социальными партнѐрами. Принцип обеспечивает возможность сотрудничества с социально -культурными учреждениями муниципалитета по вопросам преемственности обучения, развития, социализации и здоровьесбережения детей с ограниченными возможностями здоровья. </w:t>
      </w:r>
    </w:p>
    <w:p>
      <w:pPr>
        <w:pStyle w:val="TextBody"/>
        <w:jc w:val="both"/>
        <w:rPr/>
      </w:pPr>
      <w:r>
        <w:rPr/>
        <w:t xml:space="preserve">Принцип создания ситуации успеха. Принцип предполагает создание условий для раскрытия индивидуальных способностей детей с ОВЗ, как на занятиях, так и вне занятий, безусловное принятие каждого ребѐнка. Гуманность – вера в возможности каждого ребѐнка, субъективный позитивный подход. </w:t>
      </w:r>
    </w:p>
    <w:p>
      <w:pPr>
        <w:pStyle w:val="TextBody"/>
        <w:jc w:val="both"/>
        <w:rPr/>
      </w:pPr>
      <w:r>
        <w:rPr/>
        <w:t xml:space="preserve">Реалистичность – учѐт реальных возможностей детей в различных ситуациях, их возрастных, личностных и психофизических особенностей развития. Адекватность – право ребѐнка выбирать из предложенного максимального объѐма информации столько, сколько он может усвоить. </w:t>
      </w:r>
    </w:p>
    <w:p>
      <w:pPr>
        <w:pStyle w:val="TextBody"/>
        <w:jc w:val="both"/>
        <w:rPr/>
      </w:pPr>
      <w:r>
        <w:rPr/>
        <w:t xml:space="preserve">Вариативность (гибкость) – изменчивость содержания и способов деятельности в зависимости от своеобразия ситуации, позиции и возможностей детей. Адаптивность – подходы и требования к детям не должны быть застывшими, не должны исходить из какого-то абстрактного представления об идеале, а должна ориентироваться на конкретных детей с их реальными возможностями и потребностями. </w:t>
      </w:r>
    </w:p>
    <w:p>
      <w:pPr>
        <w:pStyle w:val="TextBody"/>
        <w:jc w:val="both"/>
        <w:rPr/>
      </w:pPr>
      <w:r>
        <w:rPr/>
        <w:t xml:space="preserve">Последовательность. Рекомендательный характер оказания помощи. Принцип обеспечивает соблюдение гарантированных законодательством прав родителей (законных </w:t>
      </w:r>
    </w:p>
    <w:p>
      <w:pPr>
        <w:pStyle w:val="TextBody"/>
        <w:jc w:val="both"/>
        <w:rPr/>
      </w:pPr>
      <w:r>
        <w:rPr/>
        <w:t xml:space="preserve">представителей) детей с ОВЗ выбирать формы получения образования, образовательные учреждения, защищать законные права и интересы детей, включая обязательное согласование с родителями (законными представителями) вопроса о направлении (переводе) детей с ограниченными возможностями здоровья в специальные (коррекционные) образовательные учреждения. </w:t>
      </w:r>
    </w:p>
    <w:p>
      <w:pPr>
        <w:pStyle w:val="TextBody"/>
        <w:jc w:val="both"/>
        <w:rPr/>
      </w:pPr>
      <w:r>
        <w:rPr/>
        <w:t xml:space="preserve">Принцип психологической комфортности – создание образовательной среды, обеспечивающей снятие всех стрессообразующих факторов. </w:t>
      </w:r>
    </w:p>
    <w:p>
      <w:pPr>
        <w:pStyle w:val="TextBody"/>
        <w:jc w:val="both"/>
        <w:rPr/>
      </w:pPr>
      <w:r>
        <w:rPr/>
        <w:t xml:space="preserve">Программа коррекционной работы на дошкольной ступени образования включает в себя взаимосвязанные направления. Данные направления отражают еѐ основное содержание: Диагностическое направление. </w:t>
      </w:r>
    </w:p>
    <w:p>
      <w:pPr>
        <w:pStyle w:val="TextBody"/>
        <w:jc w:val="both"/>
        <w:rPr/>
      </w:pPr>
      <w:r>
        <w:rPr/>
        <w:t xml:space="preserve">Для успешности воспитания и обучения детей с ОВЗ необходима правильная оценка их возможностей и выявление особых образовательных потребностей. В связи с этим особая роль отводится психолого-медико-педагогической диагностике, позволяющей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своевременно выявить детей с ОВЗ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выявить индивидуальные психолого-педагогические особенности </w:t>
      </w:r>
    </w:p>
    <w:p>
      <w:pPr>
        <w:pStyle w:val="TextBody"/>
        <w:ind w:left="707" w:hanging="0"/>
        <w:jc w:val="both"/>
        <w:rPr/>
      </w:pPr>
      <w:r>
        <w:rPr/>
        <w:t xml:space="preserve">ребенка с ОВЗ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определить оптимальный педагогический маршрут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обеспечить индивидуальным сопровождением каждого ребѐнка с ОВЗ </w:t>
      </w:r>
    </w:p>
    <w:p>
      <w:pPr>
        <w:pStyle w:val="TextBody"/>
        <w:ind w:left="707" w:hanging="0"/>
        <w:jc w:val="both"/>
        <w:rPr/>
      </w:pPr>
      <w:r>
        <w:rPr/>
        <w:t xml:space="preserve">в дошкольном учреждении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спланировать коррекционные мероприятия, разработать программы </w:t>
      </w:r>
    </w:p>
    <w:p>
      <w:pPr>
        <w:pStyle w:val="TextBody"/>
        <w:ind w:left="707" w:hanging="0"/>
        <w:jc w:val="both"/>
        <w:rPr/>
      </w:pPr>
      <w:r>
        <w:rPr/>
        <w:t xml:space="preserve">коррекционной работы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оценить динамику развития и эффективность коррекционной работы; </w:t>
      </w:r>
    </w:p>
    <w:p>
      <w:pPr>
        <w:pStyle w:val="TextBody"/>
        <w:ind w:left="707" w:hanging="0"/>
        <w:jc w:val="both"/>
        <w:rPr/>
      </w:pPr>
      <w:r>
        <w:rPr/>
        <w:t xml:space="preserve">определить условия воспитания и обучения ребѐнка;  консультировать родителей ребѐнка. </w:t>
      </w:r>
    </w:p>
    <w:p>
      <w:pPr>
        <w:pStyle w:val="TextBody"/>
        <w:ind w:left="707" w:hanging="0"/>
        <w:jc w:val="both"/>
        <w:rPr/>
      </w:pPr>
      <w:r>
        <w:rPr/>
        <w:t xml:space="preserve">В качестве источников диагностического инструментария можно использовать научно-практические разработки С. Д. Забрамной, И. Ю. Левченко, Е. А. Стребелѐвой, М. М. Семаго и др. Качественный анализ предполагает оценку особенностей процесса выполнения ребѐнком заданий и допускаемых ошибок на основе системы качественных показателей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Выделяют следующие качественные показатели, характеризующие эмоциональную сферу и поведение ребѐнка: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особенности контакта ребѐнка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эмоциональная реакция на ситуацию обследования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реакция на одобрение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реакция на неудачи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эмоциональное состояние во время выполнения заданий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эмоциональная подвижность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особенности общения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реакция на результат. </w:t>
      </w:r>
    </w:p>
    <w:p>
      <w:pPr>
        <w:pStyle w:val="TextBody"/>
        <w:ind w:left="707" w:hanging="0"/>
        <w:jc w:val="both"/>
        <w:rPr/>
      </w:pPr>
      <w:r>
        <w:rPr/>
        <w:t xml:space="preserve">Качественные показатели, характеризующие деятельность ребѐнка:  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наличие и стойкость интереса к заданию; 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понимание инструкции;  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самостоятельность выполнения задания; 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характер деятельности (целенаправленность и активность); 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мп и динамика деятельности, 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особенности регуляции деятельности;  работоспособность; организация помощи. </w:t>
      </w:r>
    </w:p>
    <w:p>
      <w:pPr>
        <w:pStyle w:val="TextBody"/>
        <w:ind w:left="707" w:hanging="0"/>
        <w:jc w:val="both"/>
        <w:rPr/>
      </w:pPr>
      <w:r>
        <w:rPr/>
        <w:t xml:space="preserve">Качественные показатели, характеризующие особенности познавательной сферы и моторной функции ребѐнка: 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особенности внимания, восприятия, памяти, мышления, речи; 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обенности моторной функции. </w:t>
      </w:r>
    </w:p>
    <w:p>
      <w:pPr>
        <w:pStyle w:val="TextBody"/>
        <w:jc w:val="both"/>
        <w:rPr/>
      </w:pPr>
      <w:r>
        <w:rPr/>
        <w:t xml:space="preserve">Диагностическое направление работы включает в себя первичное </w:t>
      </w:r>
    </w:p>
    <w:p>
      <w:pPr>
        <w:pStyle w:val="TextBody"/>
        <w:ind w:left="707" w:hanging="0"/>
        <w:jc w:val="both"/>
        <w:rPr/>
      </w:pPr>
      <w:r>
        <w:rPr/>
        <w:t xml:space="preserve">обследование, а также систематические этапные наблюдения за динамикой развития ребѐнка в процессе коррекционной работы. </w:t>
      </w:r>
    </w:p>
    <w:p>
      <w:pPr>
        <w:pStyle w:val="TextBody"/>
        <w:ind w:left="707" w:hanging="0"/>
        <w:jc w:val="both"/>
        <w:rPr/>
      </w:pPr>
      <w:r>
        <w:rPr/>
        <w:t xml:space="preserve">Педагог-психолог выполняет задачи по определению актуального уровня </w:t>
      </w:r>
    </w:p>
    <w:p>
      <w:pPr>
        <w:pStyle w:val="TextBody"/>
        <w:ind w:left="707" w:hanging="0"/>
        <w:jc w:val="both"/>
        <w:rPr/>
      </w:pPr>
      <w:r>
        <w:rPr/>
        <w:t xml:space="preserve">развития ребѐнка и зоны ближайшего развития, выявлению особенностей </w:t>
      </w:r>
    </w:p>
    <w:p>
      <w:pPr>
        <w:pStyle w:val="TextBody"/>
        <w:ind w:left="707" w:hanging="0"/>
        <w:jc w:val="both"/>
        <w:rPr/>
      </w:pPr>
      <w:r>
        <w:rPr/>
        <w:t xml:space="preserve">эмоционально-волевой сферы, личностных характеристик ребѐнка, особенностей его межличностных взаимодействий со сверстниками, родителями и другими взрослыми. </w:t>
      </w:r>
    </w:p>
    <w:p>
      <w:pPr>
        <w:pStyle w:val="TextBody"/>
        <w:jc w:val="both"/>
        <w:rPr/>
      </w:pPr>
      <w:r>
        <w:rPr/>
        <w:t xml:space="preserve">В соответствии с особенностями развития ребѐнка и решением консилиума образовательного учреждения психолог определяет направления и средства коррекционно-развивающей работы, периодичность и продолжительность цикла специальных занятий. Наиболее важной задачей является при этом разработка индивидуально-ориентированных программ психологической помощи или использование уже имеющихся разработок в соответствии с индивидуально-психологическими особенностями ребѐнка или группы детей в целом. Коррекционно-развивающее направление. </w:t>
      </w:r>
    </w:p>
    <w:p>
      <w:pPr>
        <w:pStyle w:val="TextBody"/>
        <w:jc w:val="both"/>
        <w:rPr/>
      </w:pPr>
      <w:r>
        <w:rPr/>
        <w:t xml:space="preserve">Основными направлениями коррекционно -развивающей работы психолога с детьми с ОВЗ, находящимися в условиях образовательной интеграции, являются: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развитие эмоционально-личностной сферы и коррекция еѐ недостатков (посредством арт – терапии, сказкотерапии, пескотерапии, музыкотерапии, аромотерапии, релаксотерапии и др.)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развитие познавательной деятельности и целенаправленное формирование высших психических функций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формирование произвольной регуляции деятельности и поведения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формирование и развитие социальных навыков и социализации. Психологические занятия с детьми по содержанию не должны копировать </w:t>
      </w:r>
    </w:p>
    <w:p>
      <w:pPr>
        <w:pStyle w:val="TextBody"/>
        <w:ind w:left="707" w:hanging="0"/>
        <w:jc w:val="both"/>
        <w:rPr/>
      </w:pPr>
      <w:r>
        <w:rPr/>
        <w:t xml:space="preserve">программы занятий дефектологической направленности, где основной акцент делается на развитие и коррекцию когнитивной сферы. </w:t>
      </w:r>
    </w:p>
    <w:p>
      <w:pPr>
        <w:pStyle w:val="TextBody"/>
        <w:ind w:left="7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Критерии результативности деятельности педагога- психолога МБДОУ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психолого-педагогическое обеспечение преемственности содержания и форм организации образовательного процесса на разных возрастных этапах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/>
        <w:t xml:space="preserve">обеспечение учета специфики возрастного психофизического развития воспитанников при реализации основной общеобразовательной программы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достижение необходимого уровня психолого-педагогической компетентности педагогических и административных работников, родительской общественности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/>
        <w:t xml:space="preserve">сформированность у воспитанников ценностных установок на здоровый и безопасный образ жизни при определении итоговых результатов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обеспечение дифференцированного и индивидуализированного обучения, в том числе реализация индивидуальных образовательных маршрутов и психологического сопровождения образовательного процесса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/>
        <w:t xml:space="preserve">функционирование системы мониторингов возможностей и способностей воспитанников, выявления и поддержки одаренных детей, детей с особыми образовательными потребностями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/>
        <w:t xml:space="preserve">сформированность коммуникативных навыков воспитанников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вариативность уровней и форм психолого 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, экспертиза)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Раздел 5. Требования к условиям реализации программы.</w:t>
      </w:r>
    </w:p>
    <w:p>
      <w:pPr>
        <w:pStyle w:val="TextBody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t xml:space="preserve">5.1 Психолого-педагогическое обеспечение: 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 xml:space="preserve">обеспечение дифференцированных условий (оптимальный режим учебных нагрузок, вариативные формы получения образования и специализированной помощи) в соответствии с рекомендациями психолого- медико-педагогической комиссии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>обеспечение психолого-педагогических условий (коррекционная направленность учебно-воспитательного процесса; учѐт индивидуальных особенностей ребѐнка; соблюдение комфортного психоэмоционального режима; использование современных педагогических технологий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обеспечение специализированных условий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ѐнка, отсутствующих в содержании образования нормально развивающегося сверстника; использование специальных методов, приѐмов, средств обучения, комплексное воздействие на обучающегося, осуществляемое на индивидуальных и групповых коррекционных занятиях)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обеспечение здоровьесберегающих условий (оздоровительный и охранительный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гигиенических правил и норм);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5.2 Программно-методическое обеспечение </w:t>
      </w:r>
    </w:p>
    <w:p>
      <w:pPr>
        <w:pStyle w:val="TextBody"/>
        <w:jc w:val="both"/>
        <w:rPr/>
      </w:pPr>
      <w:r>
        <w:rPr/>
        <w:t xml:space="preserve">В процессе реализации программы коррекционной работы могут быть использованы коррекционно-развивающие программы, диагностический и коррекционно-развивающий инструментарий, необходимый для осуществления профессиональной деятельности педагога-психолога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5.3 Кадровое обеспечение </w:t>
      </w:r>
    </w:p>
    <w:p>
      <w:pPr>
        <w:pStyle w:val="TextBody"/>
        <w:jc w:val="both"/>
        <w:rPr/>
      </w:pPr>
      <w:r>
        <w:rPr/>
        <w:t xml:space="preserve">Важным условием реализации программы коррекционной работы является кадровое обеспечение. Психологическое сопровождение должно осуществляться специалистом соответствующей квалификации. Специфика организации образовательной и коррекционной работы с детьми, </w:t>
      </w:r>
    </w:p>
    <w:p>
      <w:pPr>
        <w:pStyle w:val="TextBody"/>
        <w:jc w:val="both"/>
        <w:rPr/>
      </w:pPr>
      <w:r>
        <w:rPr/>
        <w:t xml:space="preserve">имеющими нарушения развития, обуславливает необходимость специальной подготовки специалиста общеобразовательного учреждения. Для этого необходимо обеспечить на постоянной основе подготовку, переподготовку и повышение квалификации работников образовательных учреждений. Специалист должен иметь чѐткое представление об особенностях психического развития детей дошкольного возраста, о методиках и технологиях организации образовательного и реабилитационного процесса. 5.4 Материально-техническое обеспечение </w:t>
      </w:r>
    </w:p>
    <w:p>
      <w:pPr>
        <w:pStyle w:val="TextBody"/>
        <w:jc w:val="both"/>
        <w:rPr/>
      </w:pPr>
      <w:r>
        <w:rPr/>
        <w:t xml:space="preserve">Материально-техническое обеспечение заключается в создании надлежащей материально-технической базы. Кабинет соответствуют требованиям СанПиН, охраны труда, пожарной безопасности учреждения дошкольного образования, соответствуют Правилам охраны жизни и здоровья воспитанник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писок литературы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Адаптация детей раннего возраста к условиям ДОУ: Практическое пособие / Авт.-сост. Белкина Л. В. - Воронеж «Учитель», 2006. - 236 с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/>
        <w:t xml:space="preserve">Арцишевская И.Л. Работа психолога с гиперактивными детьми в детском </w:t>
      </w:r>
    </w:p>
    <w:p>
      <w:pPr>
        <w:pStyle w:val="TextBody"/>
        <w:ind w:left="707" w:hanging="0"/>
        <w:rPr/>
      </w:pPr>
      <w:r>
        <w:rPr/>
        <w:t xml:space="preserve">саду. – М.: Книголюб, 2011. – 64с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rPr/>
      </w:pPr>
      <w:r>
        <w:rPr/>
        <w:t xml:space="preserve">Борисенко М. Г., Лукина Н. А. Конспекты комплексных занятий по сказкам с детьми 2-3 лет. – СПб.: Паритет, 2006. – 80 с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rPr/>
      </w:pPr>
      <w:r>
        <w:rPr/>
        <w:t xml:space="preserve">Галанов А.С. Психическое и физическое развитие ребенка от 1 года до 3 лет. – М.: АРКТИ, 2006. – 64с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rPr/>
      </w:pPr>
      <w:r>
        <w:rPr/>
        <w:t xml:space="preserve">Катаева Л.И. Коррекционно-развивающие занятия в подготовительной группе: Конспекты занятий. - М.: Книголюб, 2004. – 64с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rPr/>
      </w:pPr>
      <w:r>
        <w:rPr/>
        <w:t xml:space="preserve">Коррекционно-развивающие занятия по социальной адаптации детей дошкольного возраста / Д.В.Володько. – Минск: ЗорныВерасок, 2010. – 104с. </w:t>
      </w:r>
    </w:p>
    <w:p>
      <w:pPr>
        <w:pStyle w:val="TextBody"/>
        <w:rPr/>
      </w:pPr>
      <w:r>
        <w:rPr/>
        <w:t xml:space="preserve">9. Куражева Н.Ю. Козлова И.А. Приключения будущих первоклассников: психологические занятия с детьми 6-7 лет. – СПб.: Речь, 2007. – 240с. </w:t>
      </w:r>
    </w:p>
    <w:p>
      <w:pPr>
        <w:pStyle w:val="TextBody"/>
        <w:rPr/>
      </w:pPr>
      <w:r>
        <w:rPr/>
        <w:t xml:space="preserve">10.Куражева Н.Ю., Бараева Н.В., Тузаева А.С., Козлова И.Л. «Цветик- семицветик». Программа интеллектуального, эмоционального и  волевого развития детей 5 – 6 лет. – СПб.: Речь; М.: Сфера, 2011. – 218с. </w:t>
      </w:r>
    </w:p>
    <w:p>
      <w:pPr>
        <w:pStyle w:val="TextBody"/>
        <w:rPr/>
      </w:pPr>
      <w:r>
        <w:rPr/>
        <w:t xml:space="preserve">3. Борисенко М. Г., Лукина Н. А. Конспекты комплексных занятий по сказкам с детьми 3-4 лет. – СПб.: Паритет, 2006. - 112с. </w:t>
      </w:r>
    </w:p>
    <w:tbl>
      <w:tblPr>
        <w:tblW w:w="98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85"/>
      </w:tblGrid>
      <w:tr>
        <w:trPr/>
        <w:tc>
          <w:tcPr>
            <w:tcW w:w="988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 xml:space="preserve">8. Крюкова С.В., Слободяник Н.П.Удивляюсь, злюсь, боюсь, хвастаюсь и радуюсь. Программы эмоционального развития детей дошкольного и 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младшего школьного возраста: Практическое пособие – М.: Генезис. 2002. – 208с.</w:t>
            </w:r>
          </w:p>
        </w:tc>
      </w:tr>
    </w:tbl>
    <w:p>
      <w:pPr>
        <w:pStyle w:val="TextBody"/>
        <w:rPr/>
      </w:pPr>
      <w:r>
        <w:rPr/>
        <w:t xml:space="preserve">11. Куражева Н.Ю., Вараева Н.В. Психологические занятия с дошкольниками. «Цветик-семицветик». – СПб.: Речь, 2005. – 96с. Лютова Е.К., Монина Г.Б. Шпаргалка для родителей: Психокоррекционная работа с гиперактивными, агрессивными, тревожными и аутентичными детьми. СПб.: «Речь», 2007. – 136с. </w:t>
      </w:r>
    </w:p>
    <w:p>
      <w:pPr>
        <w:pStyle w:val="TextBody"/>
        <w:rPr/>
      </w:pPr>
      <w:r>
        <w:rPr/>
        <w:t xml:space="preserve">14.От рождения до школы. Примерная общеобразовательная программа дошкольного образования / Под ред. Н.Е.Вераксы, Т.С.Комаровой, М.А.Васильевой. – М.: МОЗАИКА-СИНТЕЗ, 2012. – 336с; </w:t>
      </w:r>
    </w:p>
    <w:p>
      <w:pPr>
        <w:pStyle w:val="TextBody"/>
        <w:rPr/>
      </w:pPr>
      <w:r>
        <w:rPr/>
        <w:t xml:space="preserve">15.Программа «Солнышко»: психопрофилактические занятия с детьми дошкольного возраста / Т.П. Трясорукова. – Ростов н/Д: Феникс, 2011. – 60с. </w:t>
      </w:r>
    </w:p>
    <w:p>
      <w:pPr>
        <w:pStyle w:val="TextBody"/>
        <w:rPr/>
      </w:pPr>
      <w:r>
        <w:rPr/>
        <w:t xml:space="preserve">16.Пылаева Н.В., Ахутина Т.В. Школа внимания. Методика коррекции и развития внимания у детей 5-7 лет: Методическое пособие. – М.: Теревинф, 2004. – 47с. </w:t>
      </w:r>
    </w:p>
    <w:p>
      <w:pPr>
        <w:pStyle w:val="TextBody"/>
        <w:rPr/>
      </w:pPr>
      <w:r>
        <w:rPr/>
        <w:t xml:space="preserve">17.Пылаева Н.В., Ахутина Т.В. Школа внимания. Методика коррекции и развития внимания у детей 5-7 лет: Рабочая тетрадь. – М.: Теревинф, 2004. – 50с. </w:t>
      </w:r>
    </w:p>
    <w:p>
      <w:pPr>
        <w:pStyle w:val="TextBody"/>
        <w:rPr/>
      </w:pPr>
      <w:r>
        <w:rPr/>
        <w:t xml:space="preserve">18.Роньжина А.С. Занятия психолога с детьми 2-4 лет в период адаптации к дошкольному учреждению. - М.: Книголюб, 2003. – 72с. </w:t>
      </w:r>
    </w:p>
    <w:p>
      <w:pPr>
        <w:pStyle w:val="TextBody"/>
        <w:rPr/>
      </w:pPr>
      <w:r>
        <w:rPr/>
        <w:t xml:space="preserve">19.Шарохина В.Л. Коррекционно-развивающие занятия в младшей группе: Конспекты занятий. – М.: Книголюб, 2005. – 64с. </w:t>
      </w:r>
    </w:p>
    <w:p>
      <w:pPr>
        <w:pStyle w:val="TextBody"/>
        <w:rPr/>
      </w:pPr>
      <w:r>
        <w:rPr/>
        <w:t>20.Шарохина В.Л. Коррекционно-развивающие занятия в средней группе:</w:t>
      </w:r>
      <w:r>
        <w:rPr>
          <w:sz w:val="28"/>
        </w:rPr>
        <w:t xml:space="preserve"> </w:t>
      </w:r>
      <w:r>
        <w:rPr/>
        <w:t xml:space="preserve">Конспекты занятий. – М.: Книголюб, 2002. – 72с. </w:t>
      </w:r>
    </w:p>
    <w:p>
      <w:pPr>
        <w:pStyle w:val="TextBody"/>
        <w:rPr/>
      </w:pPr>
      <w:r>
        <w:rPr/>
        <w:t xml:space="preserve">21.Шарохина В.Л. Коррекционно-развивающие занятия в старшей группе: Конспекты занятий. – М.: Книголюб, 2005. – 64с. </w:t>
      </w:r>
    </w:p>
    <w:p>
      <w:pPr>
        <w:pStyle w:val="TextBody"/>
        <w:rPr/>
      </w:pPr>
      <w:r>
        <w:rPr/>
        <w:t xml:space="preserve">22. Шарохина В.Л. Психологическая подготовка детей к школе: Конспекты занятий. – М.: Книголюб, 2009. – 48с.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13.Новиковская О. А.Конспекты комплексных занятий по сказкам с детьми 4-5 лет. – СПб.: Паритет, 2007. – 112 с. </w:t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86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39:00Z</dcterms:created>
  <dc:creator/>
  <dc:description/>
  <cp:keywords/>
  <dc:language>en-US</dc:language>
  <cp:lastModifiedBy>Пользователь Windows</cp:lastModifiedBy>
  <dcterms:modified xsi:type="dcterms:W3CDTF">2018-02-25T04:29:00Z</dcterms:modified>
  <cp:revision>3</cp:revision>
  <dc:subject/>
  <dc:title/>
</cp:coreProperties>
</file>