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едагогах МБДОУ «Детский сад № 13 «Ласточка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559"/>
        <w:gridCol w:w="1295"/>
        <w:gridCol w:w="2023"/>
        <w:gridCol w:w="1273"/>
        <w:gridCol w:w="732"/>
        <w:gridCol w:w="631"/>
        <w:gridCol w:w="630"/>
        <w:gridCol w:w="5192"/>
        <w:gridCol w:w="84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, научная степень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Какое учебное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заведение закончил, дата окончания</w:t>
            </w:r>
          </w:p>
          <w:p>
            <w:pPr>
              <w:pStyle w:val="Style17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стаж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ан. учр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а и Курсовая подготов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Жанна Никола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ОУВПО «Иркутский государственный педагогический университет ВСГ 1153561 2007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АУ ДПО ИРО. «Менеджмент. Управление организационными процессами в образовательной деятельности».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АУ ДПО ИРО. «Управление развитием дошкольной образовательной организации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ысш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Викт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ркутский государственный  педагогический университет БВС 0502403 2000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ГБОУ ВО «ИГУ» Институт дополнительного образования. «Логопедическое сопровождение детей дошкольного и школьного возраста в условиях реализации ФГОС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овременны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ходы к осуществлению профессиональной деятельности учителя-логопеда в образовательной организ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втономна некоммерческая образовательная организация дополнительного профессионального образования «Сопровождение детей с ограниченными возможностями здоровь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чителем-логопедом в условиях реализации ФГОС дошкольного образования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исия Александ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ФГБОУ ВО «Байкальский государственный университет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2 АНО ДПО «НАДПО» профессиональная переподготовка по программе дополнительного образования «Педагогическое образование по профилю «Дошкольное образование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катерина Викт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БПОУ ИО «Ангарский педагогический колледж» г. Ангарск. 28.06.2019г.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Татьяна Викт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солье-Сибирский педагогический колледж АК 0487031. 2003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Ангарский педагогический колледж» Профессиональная переподготовк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сихологическое сопровождение образовательного процесса в дошкольной образовательной организации в условиях реализации ФГОС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роектирование инновационной деятельности воспитателя в условиях реализации профессионального стандарта «Педагог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ита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Читинское педагогическое училище  АТ № 294686.  1979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АУ ДПО ИРО «Технологии электронного обучения в образовательном процессе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аст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тельное учреждение дополнительного профессионального образования «Институт биологической обратной связ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Систем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оровьесберегающих технологий и инновационные обучающие компьютерные программы на основе метода БОС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катерина Владими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сударственное бюджетное профессиональное образовательное учреждение Иркутской области «Ангарский педагогический колледж» 2018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щество 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граниченной ответственностью «Учебный центр «Байкальский Центр Образования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Оксана Викт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ркутское музыкально-педагогическое училище № 3 ДТ-1 № 649777.   1993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АУ ДПО ИРО«Инновационная деятельность педагога в условиях ФГОС дошкольного образования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АУ ДПО «Институт развития образования». «Повышение профессиональной компетентности музыкальных руководителей ДОО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Татья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ФГБОУ ВПО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Восточно-Сибирская государственная академия образования» г. Иркутск  РА  12301. 2013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Ангарский педагогический колледж» Профессиональная переподготовк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 «Психологическое сопровождение образовательного процесса в дошкольной образовательной организации в условиях реализации ФГОС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Ирина Валер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БПОУ ИО «Иркутский региональный колледж педагогического образования» 113805 0004952 2015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АУ ДПО ИРО «Технологии электронного обучения в образовательном процессе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ФГБОУ ВО «ИГУ». Робототехника в ДОУ и начальное образование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АУ ДПО ИРО, «Инженерно-техническое творчество на занятиях образовательной робототехникой с детьми дошкольного возраста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аст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тельное учреждение дополнительного профессионального образования «Институт биологической обратной связ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Систем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оровьесберегающих технологий и инновационные обучающие компьютерные программы на основе метода БОС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новационной деятельности воспитателя в условия профессионального стандарта «Педагог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ева Любовь Михайл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БПОУ ИО «Иркутский региональный колледж педагогического образования» 38 СПА 0007430.   2012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ФГБОУ ВО «ИГУ». Робототехника в ДОУ и начальное образование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сихологическое сопровождение образовательного процесса в дошкольной образовательной организации в условиях реализации ФГОС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Окса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ркутское педагогическое училище № 2  КТ № 259472.    1987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АУ ДПО ИРО  «Технология создания Web-ресурсов педагогического содержания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нзил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еремховское педагогическое училище СТ № 233665.  1992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Центр онлайн-обучения «Фоксфорд». «Первая помощь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ФГБОУ ВО «ИГУ». Робототехника в ДОУ и начальное образование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1Автономная некоммерческая организация дополнительного профессионального образования «Московская академия профессиональных компетенции «Дошкольное образование. Воспитатель логопедической группы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ервая</w:t>
            </w:r>
          </w:p>
        </w:tc>
      </w:tr>
      <w:tr>
        <w:trPr>
          <w:trHeight w:val="66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Серге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ркутский государственный  педагогический университет ДВС 1459392. 2002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АУ ДПО ИРО. «Проектирование института уполномоченного по правам ребенка в образовательной деятельности». «Правовые основы деятельности педагога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сихологическое сопровождение образовательного процесса в дошкольной образовательной организации в условиях реализации ФГОС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ОО «Центр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вышения квалификации и переподготовки «Луч знаний»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Коррекционна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а с детьми с ОВЗ, имеющими расстройства аутического спектра в условиях реализации ФГОС ДО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втономна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екоммерческая организация дополнительного образования «Институт дистанционного обучения»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спольз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рт-терапии в коррекционной работе с дошкольниками с ОВЗ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Надежда Владими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сольское педагогическое училище РТ № 178398.  1991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Ангарский педагогический колледж» Профессиональная переподготовк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 «Проектирование инновационной деятельности воспитателя в условиях реализации профессионального стандарта «Педагог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ле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едагогическо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» 2018 год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аст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тельное учреждение дополнительного профессионального образования «Институт биологической обратной связ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Систем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оровьесберегающих технологий и инновационные обучающие компьютерные программы на основе метода БОС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57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Светла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Усолье-Сибирское педагогическое училище УТ № 207013.  1994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«Институт развития образования Иркутской области». «Психологическое сопровождение образовательного процесса в дошкольной образовательной организации в условиях реализации ФГОС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ООО Учебный центр «Профессионал». «Личностное развитие дошкольника в социальной среде в условиях реализации ФГОС ДО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аст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тельное учреждение дополнительного профессионального образования «Институт биологической обратной связ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Систем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оровьесберегающих технологий и инновационные обучающие компьютерные программы на основе метода БОС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новационной деятельности воспитателя в условия профессионального стандарта «Педагог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Гали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Талдыкорганский университет им. И. Жансугурова ЖБ - 11 № 0170532.  1997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АУ ДПО «Институт развития образования» «Инновационная деятельность педагога в условиях ФГОС дошкольного образования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Центр онлайн-обучения «Фоксфорд». «Первая помощь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75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Мария Серге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ГОУ СПО «Ангарский педагогический колледж» г. Ангарск  38 СПА 0001950 20.06.2011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роектирование инновационной деятельности воспитателя в условиях реализации профессионального стандарта «Педагог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Елена Алексе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гарское педагогическое училище ЛТ № 478281  1988г. 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Центр онлайн-обучения «Фоксфорд». «Первая помощь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Автономная некоммерческая организация дополнительного профессионального образования «Московская академия профессиональных компетенции» профессиональная переподготовка по программе «Дошкольное образование. Воспитатель логопедической группы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Лариса Иван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ГОУ СПО «Ангарский педагогический колледж» г. Ангарск   38 СПА 0002003.  2011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Ангарский педагогический колледж» Профессиональная переподготовк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ГАУ ДПО ИРО. «Инновационная деятельность педагога в условиях ФГОС дошкольного образования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ФГБОУ ВО «ИГУ». Робототехника в ДОУ и начальное образование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сихологическое сопровождение образовательного процесса в дошкольной образовательной организации в условиях реализации ФГОС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ская Татьяна Иван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ОУ ВПО «Иркутский государственный педагогический университет»  ДВС № 1725514  24.06.2004г.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щество 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граниченной ответственностью «Знанио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терактивной предметно-развивающей среды дошкольной образовательной организации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на Никола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еремховское педагогическое училище РТ № 177191.  1991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АУ ДПО ИРО«Инновационная деятельность педагога в условиях ФГОС дошкольного образования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ФГБОУ ВО «ИГУ». Робототехника в ДОУ и начальное образование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щество 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граниченной ответственностью «Знанио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терактивной предметно-развивающей среды дошкольной образовательной организации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Наталья Фед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нгарский педагогический колледж 38 БА 0003831. 2007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ГАУ ДПО ИРО. «Инновационная деятельность педагога в условиях ФГОС дошкольного образования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Физкультурно-оздоровительные технологии в ДОУ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а Татьяна Габидин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БПОУ ИО «Иркутский региональный колледж педагогического образования» г. Иркутск 113805</w:t>
            </w:r>
          </w:p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004954. 2015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Диплом об образовании «Иркутский региональный колледж педагогического образования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АУ ДПО ИРО «Технологии электронного обучения в образовательном процессе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АУ ДПО ИРО, «Инженерно-техническое творчество на занятиях образовательной робототехникой с детьми дошкольного возраста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новационной деятельности воспитателя в условия профессионального стандарта «Педагог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ская Наталья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У ВПО «Иркутский государственный педагогический университет» ДВС № 1223482. 2005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ГБОУ ВО «ИГУ» Институт дополнительного образования. «Логопедическое сопровождение детей дошкольного и школьного возраста в условиях реализации ФГОС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овременны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ходы к осуществлению профессиональной деятельности учителя-логопеда в образовательной организ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втономна некоммерческая образовательная организация дополнительного профессионального образования «Сопровождение детей с ограниченными возможностями здоровь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чителем-логопедом в условиях реализации ФГОС дошкольного образования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а Татьяна Владислав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ГОУ СПО Братский педагогический колледж № 1 АК 1218894. 2007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роектирование инновационной деятельности воспитателя в условиях реализации профессионального стандарта «Педагог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Перва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Вера Евген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солье-Сибирский педагогический колледж  АК 1220223.   2007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сихологическое сопровождение образовательного процесса в дошкольной образовательной организации в условиях реализации ФГОС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роектирование инновационной деятельности воспитателя в условиях реализации профессионального стандарта «Педагог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ОО ДПО Академия образования взрослых «Альтернатива» «Актуальные вопросы работы воспитателя в условиях реализации ФГО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школьного образования»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20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а Марина Юр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ГБПОУ ИО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Ангарский педагогический колледж» г. Ангарск.113824 2844063 Воспитатель детей дошкольного возраста.  24.06.2019г.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Валентин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г. Иркутск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Иркутская Государственная сельскохозяйственная академия ИВС 0742630 19.06.2003г. Экономист по специальности «Экономика и управление аграрным производством» 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осударственное бюджетное учреждение культуры Иркутская областная государственная универсальная научна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библиотека им. И.И. Молчанова-Сибирского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Экологические компетенции:приёмы и технологии формирования»</w:t>
            </w:r>
          </w:p>
          <w:p>
            <w:pPr>
              <w:pStyle w:val="Style17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вгения Александ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ысшее педагогическое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. Чита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сударственное образовательное учреждение высшего профессионального образования «Забайкальский государственный гуманитарно-педагогический университет им. Н.Г. Ченышевского ВСГ 4983154 01.06.2010г. Педагог профессионального обучения по специальности «Профессиональное обучение»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Общество с ограниченной ответственостью «Издательство «Учитель», Лего-конструирование в дошкольной образовательной организации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Хацкевич Наталь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Андреевна 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. Иркутск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едеральное государственное бюджетное образовательное учреждение высшего профессионального образования «Восточно-Сибирская государственная академия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читель-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лигофренопедагог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нститут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дополнительного образования и повышения квалификации. Красноярский государственный педагогический университет им. В.П. Астафьева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Разработка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дивидуальных программ коррекционной работы на основе результатов мониторинга в единой инерактивной среде».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0:01Z</dcterms:created>
  <dc:creator/>
  <dc:description/>
  <dc:language>en-US</dc:language>
  <cp:lastModifiedBy/>
  <cp:lastPrinted>2024-02-14T14:12:00Z</cp:lastPrinted>
  <cp:revision>0</cp:revision>
  <dc:subject/>
  <dc:title/>
</cp:coreProperties>
</file>