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едагогах МБДОУ «Детский сад № 13 «Ласточка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74"/>
        <w:gridCol w:w="1295"/>
        <w:gridCol w:w="2023"/>
        <w:gridCol w:w="1273"/>
        <w:gridCol w:w="732"/>
        <w:gridCol w:w="631"/>
        <w:gridCol w:w="630"/>
        <w:gridCol w:w="5192"/>
        <w:gridCol w:w="85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, научная степень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Какое учебное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заведение закончил, дата окончания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стаж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.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ан. учр.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и Курс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Жанна Никола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ОУВПО «Иркутский государственный педагогический университет ВСГ 1153561 2007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О ДПО «Национальный институт качества образования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Организация и проведение мониторинга качества дошкольного образования в соответствии с Концепцией МКДО на территории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убъекта Российской Федерации. Модуль 2. Обучение координаторов МКДО в ДОО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ФГБОУ ВО «Ульяновский государственный педагогический университет имени И.Н. Улья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«Совершенствов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ие компетенций педагогических работников организаций, реализующих программы дошкольного образования в условиях ФГОС ДО и ФОП» Инвариантный модуль: «Векторы развития дошкольного образования в условиях реализации ФГОС ДО и ФОП ДО» Вариативный модуль: «Инклюзивное образование дошкольников с ОВЗ в условиях ДОУ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ысш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ркутский государственный  педагогический университет БВС 0502403 2000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овременны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ходы к осуществлению профессиональной деятельности учителя-логопеда в образовательной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втономна некоммерческая образовательная организация дополнительного профессионального образования «Сопровождение детей с ограниченными возможностями здоровь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ителем-логопедом в условиях реализации ФГОС дошкольного образования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Д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Лингва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нклюзив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ние: организация учебно-воспитательного процесса для детей с ОВЗ в соответствии с ФГО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катери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БПОУ ИО «Ангарский педагогический колледж» г. Ангарск. 28.06.2019г.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Татья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солье-Сибирский педагогический колледж АК 0487031. 2003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Ангарский педагогический колледж» Профессиональная переподготовк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ита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итинское педагогическое училище  АТ № 294686.  1979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Д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Лингва 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нклюзив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ние: организация учебно-воспитательного процесса для детей с ОВЗ в соответствии с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катерина Владими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сударственное бюджетное профессиональное образовательное учреждение Иркутской области «Ангарский педагогический колледж» 2018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раниченной ответственностью «Учебный центр «Байкальский Центр Образования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2 ГАУ ДПО «Институт развития образования Иркутской области».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Оксана Викт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ркутское музыкально-педагогическое училище № 3 ДТ-1 № 649777.   1993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4 Государственное бюджетное профессиональное образовательное учреждение «Иркутской области «иркутский региональный колледж педагогического образования», «Танец и театр:практическое решение вопросов художественно-эстетического развития детей дошкольного возраста в условиях музыкального образова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Татья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ФГБОУ ВПО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Восточно-Сибирская государственная академия образования» г. Иркутск  РА  12301. 2013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«Ангарский педагогический колледж» Профессиональная переподготовк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.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4 ООО «ДОП ЛИГА» Центр дополнительного профессионального образования «ЭЛЬГРАД», «Информационно-коммуникативные технологии в работе педагога дошкольной образовательной организаци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рина Валер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БПОУ ИО «Иркутский региональный колледж педагогического образования» 113805 0004952 2015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АУ ДПО ИРО, «Инженерно-техническое творчество на занятиях образовательной робототехникой с детьми дошкольного возраста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овационной деятельности воспитателя в условия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2 ГАУ ДПО «Институт развития образования Иркутской области».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ева Любовь Михайл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Иркутский государственный университет»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Бакалавр по направлению подготовки 44.03.02 Психолого-педагогическое образование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2 ГАУ ДПО «Институт развития образования Иркутской области».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Окса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ркутское педагогическое училище № 2  КТ № 259472.    1987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ГАУ ДПО ИРО  «Технология создания Web-ресурсов педагогического содержания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ФГБОУ ВО «Ульяновский государственный педагогический университет имени И.Н. Улья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«Совершенствов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ие компетенций педагогических работников организаций, реализующих программы дошкольного образования в условиях ФГОС ДО и ФОП» Инвариантный модуль: «Векторы развития дошкольного образования в условиях реализации ФГОС ДО и ФОП ДО» Вариативный модуль: «Инклюзивное образование дошкольников с ОВЗ в условиях ДОУ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нзил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еремховское педагогическое училище СТ № 233665.  1992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1Автономная некоммерческая организация дополнительного профессионального образования «Московская академия профессиональных компетенции «Дошкольное образование. Воспитатель логопедической групп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Серге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ркутский государственный  педагогический университет ДВС 1459392. 2002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ОО «Центр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вышения квалификации и переподготовки «Луч знаний»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Коррекционна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а с детьми с ОВЗ, имеющими расстройства аутического спектра в условиях реализации ФГОС ДО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втономна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екоммерческая организация дополнительного образования «Институт дистанционного обучения»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спольз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рт-терапии в коррекционной работе с дошкольниками с ОВЗ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О ДПО «Национальный институт качества образования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Организация и проведение мониторинга качества дошкольного образования в соответствии с Концепцией МКДО на территории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убъекта Российской Федерации. Модуль 2. Обучение координаторов МКДО в ДОО»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4 Общество с ограниченной ответственностью «Академия современных технологий», «Организация работы педагога-психолога дошкольной образовательной организации в условиях реализации ФГОС ДО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66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лыгина Марина Александ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сударственное бюджетное профессиональное образовательное учреждение Иркутской области «Ангарский педагогический колледж»  2021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а Наталья Васи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образовательное учреждение среднего профессионального образования «Иркутский педагогический колледж № 3» 2011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4 Государственное бюджетное профессиональное образовательное учреждение «Иркутской области «иркутский региональный колледж педагогического образования», «Танец и театр:практическое решение вопросов художественно-эстетического развития детей дошкольного возраста в условиях музыкального образова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е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едагогическо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» 2018 год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роектировани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 инновационной деятельности воспитателя в условиях реализации профессионального стандарта «Педагог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trHeight w:val="57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Светла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Усолье-Сибирское педагогическое училище УТ № 207013.  1994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0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аст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тельное учреждение дополнительного профессионального образования «Институт биологической обратной связ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Систем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здоровьесберегающих технологий и инновационные обучающие компьютерные программы на основе метода БОС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овационной деятельности воспитателя в условия профессионального стандарта «Педагог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 ДП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Платформа»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овременны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тоды игровой деятельности в работе с дошкольниками в условиях реализации ФГОС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Д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Лингва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нклюзив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ние: организация учебно-воспитательного процесса для детей с ОВЗ в соответствии с ФГОС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23 ФГБОУ ВО «Ульяновский государственный педагогический университет имени И.Н. Ульянова»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Совершенствов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ие компетенций педагогических работников организаций, реализующих программы дошкольного образования в условиях ФГОС ДО и ФОП» Инвариантный модуль: «Векторы развития дошкольного образования в условиях реализации ФГОС ДО и ФОП ДО» Вариативный модуль: «Формирование основ финансовой культуры у детей старшего дошкольного возрас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Галина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алдыкорганский университет им. И. Жансугурова ЖБ - 11 № 0170532.  1997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ФГБОУ ВО «Ульяновский государственный педагогический университет имени И.Н. Улья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«Совершенствов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ие компетенций педагогических работников организаций, реализующих программы дошкольного образования в условиях ФГОС ДО и ФОП» Инвариантный модуль: «Векторы развития дошкольного образования в условиях реализации ФГОС ДО и ФОП ДО» Вариативный модуль: «Инклюзивное образование дошкольников с ОВЗ в условиях ДОУ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753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Мария Серге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ОУ СПО «Ангарский педагогический колледж» г. Ангарск  38 СПА 0001950 20.06.2011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Елена Алексе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гарское педагогическое училище ЛТ № 478281  1988г. 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Автономная некоммерческая организация дополнительного профессионального образования «Московская академия профессиональных компетенции» профессиональная переподготовка по программе «Дошкольное образование. Воспитатель логопедической группы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ариса Ива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ГОУ СПО «Ангарский педагогический колледж» г. Ангарск   38 СПА 0002003.  2011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раниченной ответственностью «Центр непрерывного образования»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сновы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еализации дополнительного образования детей в дошкольной образовательной организации: художественно-эстетическое развит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3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Д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ЛингваНова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нклюзивно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разование: организация учебно-воспитательного процесса для детей с ОВЗ в соответствии с ФГО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ская Татьяна Ива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ОУ ВПО «Иркутский государственный педагогический университет»  ДВС № 1725514  24.06.2004г.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граниченной ответственностью «Знанио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терактивной предметно-развивающей среды дошкольной образовательной орган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на Никола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Черемховское педагогическое училище РТ № 177191.  1991г. 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щество 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граниченной ответственностью «Знанио»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терактивной предметно-развивающей среды дошкольной образовательной орган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Наталья Федо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нгарский педагогический колледж 38 БА 0003831. 2007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ОО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Московский институт профессиональной подготовки и повышения квалификации педагогов»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рганизаци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пытно-экспериментальной и научно-исследовательской деятельности в образовательном учреждени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а Татьяна Габиди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БПОУ ИО «Иркутский региональный колледж педагогического образования» г. Иркутск 113805</w:t>
            </w:r>
          </w:p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004954. 2015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АУ ДПО ИРО, «Инженерно-техническое творчество на занятиях образовательной робототехникой с детьми дошкольного возраста»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Проектирова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новационной деятельности воспитателя в условия профессионального стандарта «Педагог»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ская Наталья Анатол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У ВПО «Иркутский государственный педагогический университет» ДВС № 1223482. 2005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1 ГАУ ДПО ИРО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овременны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дходы к осуществлению профессиональной деятельности учителя-логопеда в образовательной организ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втономна некоммерческая образовательная организация дополнительного профессионального образования «Сопровождение детей с ограниченными возможностями здоровь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ителем-логопедом в условиях реализации ФГОС дошкольного образова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а Татьяна Владислав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ГОУ СПО Братский педагогический колледж № 1 АК 1218894. 2007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Высш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 Вера Евген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солье-Сибирский педагогический колледж  АК 1220223.   2007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сихологическое сопровождение образовательного процесса в дошкольной образовательной организации в условиях реализации ФГОС»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АУ ДПО ИРО. «Проектирование инновационной деятельности воспитателя в условиях реализации профессионального стандарта «Педагог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19 ООО «Учебный центр»Байкальский Центр Образования» «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бучение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аботников образовательных организаций приемам и методам оказания первой помощ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АНОО ДПО Академия образования взрослых «Альтернатива» «Актуальные вопросы работы воспитателя в условиях реализации ФГОС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школьного образова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24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а Марина Юрье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профессионально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БПОУ ИО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Ангарский педагогический колледж» г. Ангарск.113824 2844063 Воспитатель детей дошкольного возраста.  24.06.2019г.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лена Валентин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г. Иркутск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Иркутская Государственная сельскохозяйственная академия ИВС 0742630 19.06.2003г. Экономист по специальности «Экономика и управление аграрным производством» 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осударственное бюджетное учреждение культуры Иркутская областная государственная универсальная научна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библиотека им. И.И. Молчанова-Сибирского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«Экологические компетенции:приёмы и технологии формирования»</w:t>
            </w:r>
          </w:p>
          <w:p>
            <w:pPr>
              <w:pStyle w:val="Style17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вгения Александ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ысшее педагогическое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. Чита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сударственное образовательное учреждение высшего профессионального образования «Забайкальский государственный гуманитарно-педагогический университет им. Н.Г. Ченышевского ВСГ 4983154 01.06.2010г. Педагог профессионального обучения по специальности «Профессиональное обучение»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Общество с ограниченной ответственостью «Издательство «Учитель», Лего-конструирование в дошкольной образовательной орган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Хацкевич Наталья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Андреевна 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г. Иркутск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едеральное государственное бюджетное образовательное учреждение высшего профессионального образования «Восточно-Сибирская государственная академия</w:t>
            </w:r>
          </w:p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Учитель-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лигофренопедагог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Институт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дополнительного образования и повышения квалификации. Красноярский государственный педагогический университет им. В.П. Астафьева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«Разработка 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ндивидуальных программ коррекционной работы на основе результатов мониторинга в единой инерактивной среде».</w:t>
            </w:r>
          </w:p>
          <w:p>
            <w:pPr>
              <w:pStyle w:val="Style17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Елена Александровн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ркутский государственный  педагогический университет ДВС 1459392. 2002г.</w:t>
            </w:r>
          </w:p>
          <w:p>
            <w:pPr>
              <w:pStyle w:val="Style17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АУ ДПО ИРО. Построение образовательного процесса воспитанников с ограниченными возможностями здоровья и (или) инвалидностью в условиях дошкольной образовательной организаци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01Z</dcterms:created>
  <dc:creator/>
  <dc:description/>
  <dc:language>en-US</dc:language>
  <cp:lastModifiedBy/>
  <cp:lastPrinted>2024-02-14T14:12:00Z</cp:lastPrinted>
  <cp:revision>0</cp:revision>
  <dc:subject/>
  <dc:title/>
</cp:coreProperties>
</file>