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Квест-игра «Форт Боярд» </w:t>
      </w:r>
    </w:p>
    <w:p>
      <w:pPr>
        <w:pStyle w:val="Textbody1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старший возраст </w:t>
      </w:r>
    </w:p>
    <w:p>
      <w:pPr>
        <w:pStyle w:val="Textbody1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Ход игры.</w:t>
      </w:r>
    </w:p>
    <w:p>
      <w:pPr>
        <w:pStyle w:val="Textbody1"/>
        <w:rPr/>
      </w:pPr>
      <w:r>
        <w:rPr>
          <w:rFonts w:cs="Times New Roman"/>
          <w:b/>
          <w:bCs/>
          <w:sz w:val="32"/>
          <w:szCs w:val="32"/>
        </w:rPr>
        <w:t>Ведущий1</w:t>
      </w:r>
      <w:r>
        <w:rPr>
          <w:rFonts w:cs="Times New Roman"/>
          <w:sz w:val="32"/>
          <w:szCs w:val="32"/>
        </w:rPr>
        <w:t>: Здравствуйте, уважаемые гости! Мы рады вас приветствовать на квест-игре «Сокровища Форта-Боярд». Сегодня мы с вами побываем у берегов Франции. 15 смельчаков бросают вызов страху и готовы покорить Форт - Боярд. Давайте с ними познакомимся, внимание на экран. (Выходят фото детей)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оманда «....»: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Ф. И ребёнка – любознательная, боится скорпионов и змей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---- – отважная, боится змей и пауков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– скромная, ничего не боится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 – Творческий, боится высоты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- – трудолюбивый, боится крыс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оманда «....»: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 – спортивный, боится темноты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 – интеллектуальный, боится скорпионов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- – ответственная, боится пауков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- –внимательная, боится мышей и высоты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-- – Справедливая, боится тараканов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оманда "...."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-- - надёжный, боится воды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-- - ответственная, боится пауков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-- - рассудительная, боится высоты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----- -  скромная, боится огня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авайте ещё раз поприветствуем команды. Команда «.....», «....» и команда "....".</w:t>
      </w:r>
    </w:p>
    <w:p>
      <w:pPr>
        <w:pStyle w:val="Textbody1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5 смельчаков не побоялись бросить вызов крепости Форта. Знаем, у вас есть поддержка, которая поможет справиться  вам с испытаниями.  Просим болельщиков поддержать свои команды.</w:t>
      </w:r>
    </w:p>
    <w:p>
      <w:pPr>
        <w:pStyle w:val="Textbody1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1.Болельщики команды" ... "</w:t>
      </w:r>
    </w:p>
    <w:p>
      <w:pPr>
        <w:pStyle w:val="Textbody1"/>
        <w:rPr>
          <w:rFonts w:cs="Times New Roman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</w:rPr>
        <w:t>Команда – не банда</w:t>
      </w:r>
    </w:p>
    <w:p>
      <w:pPr>
        <w:pStyle w:val="Textbody1"/>
        <w:rPr>
          <w:rFonts w:cs="Times New Roman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</w:rPr>
        <w:t>Команда – не свора</w:t>
      </w:r>
    </w:p>
    <w:p>
      <w:pPr>
        <w:pStyle w:val="Textbody1"/>
        <w:rPr>
          <w:rFonts w:cs="Times New Roman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</w:rPr>
        <w:t>Команда – не место для склок и раздоров.</w:t>
      </w:r>
    </w:p>
    <w:p>
      <w:pPr>
        <w:pStyle w:val="Textbody1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2.Болельщики команда "Апельсин"</w:t>
      </w:r>
    </w:p>
    <w:p>
      <w:pPr>
        <w:pStyle w:val="Textbody1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Мы как дольки апельсина,</w:t>
      </w:r>
    </w:p>
    <w:p>
      <w:pPr>
        <w:pStyle w:val="Textbody1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Мы дружны и неделимы.</w:t>
      </w:r>
    </w:p>
    <w:p>
      <w:pPr>
        <w:pStyle w:val="Textbody1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3.Болельщики команды "..."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у, с такой поддержкой, мы не сомневаемся, что вы справитесь со всеми заданиями.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  <w:t>На экране появляется карта.</w:t>
      </w:r>
    </w:p>
    <w:p>
      <w:pPr>
        <w:pStyle w:val="Textbody1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Каждая команда получит карту и пройдёт по своему маршруту. Помогут вам в этом хранители ключей Форта Боярд. Знакомьтесь: Паспарту.) - будет сопровождать команду (...30), Патрис- команда (... 1) и Паскаль сопровождает команду "Апельсин"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Форт - Боярд хранит много тайн и секретов. Ваша задача: собрать больше ключей с помощью подсказок.  Ключи вы обменяете на пазлы из которых потом составите картину и отгадаете кодовое слово.  Если предложенный вариант окажется правильным, игроки получат доступ к сокровищам крепости «Форт Боярда». Только самые смелые, сообразительные смогут прикоснуться к сокровищнице форта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лючи хранятся в сундуках. При успешном прохождении испытания команда находит подсказку, которая указывает на нужный сундук, где находится ключ. Если команда неправильно воспользуется подсказкой, то ключ ей не достаётся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у что, готовы к испытаниям? Тогда в путь!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аршрут указывают разные по цвету стрелочки.</w:t>
      </w:r>
    </w:p>
    <w:p>
      <w:pPr>
        <w:pStyle w:val="Textbody1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Вручение карт</w:t>
      </w:r>
    </w:p>
    <w:p>
      <w:pPr>
        <w:pStyle w:val="Textbody1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Задания для ключей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иветствуем  команду (....). Сейчас вам предстоит пройти испытание "Таинственные сосуды". Пройти его сможет самый смелый из вас. В одной из банок находится подсказка с цифрами. Ты должен её найти и назвать эти цифры команде. За отведённое время вся команда должна найти нужный сундук с этими цифрами в том же порядке, что и в подсказке. Будьте внимательны у вас есть только одна попытка. Вы можете открыть только один сундук. Помните, если время заканчивается и вы не успели открыть сундук, то ключ вы так же не получаете.</w:t>
      </w:r>
    </w:p>
    <w:p>
      <w:pPr>
        <w:pStyle w:val="Textbody1"/>
        <w:numPr>
          <w:ilvl w:val="0"/>
          <w:numId w:val="2"/>
        </w:numPr>
        <w:ind w:left="75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ТАИНСТВЕННЫЕ СОСУДЫ»</w:t>
      </w:r>
    </w:p>
    <w:p>
      <w:pPr>
        <w:pStyle w:val="Textbody1"/>
        <w:ind w:left="75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Участвует 1 человек от команды. Вы рукой проверяете, что находится внутри сосуда. В одном из сосудов спрятана подсказка. По этой подсказке вы находите сундук с ключом. Помните, что после обнаружения подсказки, в течении которого вы должны найти ключ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а исходную позицию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ы такие смелые, не побоялись даже залезть рукой в кувшин. Отправляйтесь дальше!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 - макароны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 лизуны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 - мармелад черви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 -резаная шерсть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 - бумага в клею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 - шарики ёжики</w:t>
      </w:r>
    </w:p>
    <w:p>
      <w:pPr>
        <w:pStyle w:val="Textbody1"/>
        <w:numPr>
          <w:ilvl w:val="0"/>
          <w:numId w:val="2"/>
        </w:numPr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cs="Times New Roman"/>
          <w:b/>
          <w:sz w:val="32"/>
          <w:szCs w:val="32"/>
        </w:rPr>
        <w:t>«ЛАБИРИНТ»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Приветствуем  команду (....). Сейчас вам предстоит пройти  "Лабиринт". 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Для прохождения лабиринта нам нужен отважный игрок, который не биться темноты. 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 лабиринте находятся мешочки, в одном из них подсказка. Определи её на ощупь, вынеси мешочек из лабиринта и достань её из мешочка.  Назови  цифры команде. За отведённое время вся команда должна найти нужный сундук с этими цифрами в том же порядке, что и в подсказке. Будьте внимательны, у вас есть только одна попытка. Вы можете открыть только один сундук. Помните, если время заканчивается, и вы не успели открыть сундук, то ключ вы так же не получаете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дин член команды проходит лабиринт и находит мешочек с подсказкой. (Дать подсказку мешочки проверять на ощупь). После этого выходит из лабиринта и кричит подсказку остальным. Те, на время, ищут нужный сундук и достают ключ.</w:t>
      </w:r>
    </w:p>
    <w:p>
      <w:pPr>
        <w:pStyle w:val="Textbody1"/>
        <w:rPr/>
      </w:pPr>
      <w:r>
        <w:rPr>
          <w:rFonts w:cs="Times New Roman"/>
          <w:b/>
          <w:sz w:val="32"/>
          <w:szCs w:val="32"/>
        </w:rPr>
        <w:t>3.     «СОВЕТ ТЕНЕЙ»</w:t>
      </w:r>
      <w:r>
        <w:rPr>
          <w:rFonts w:cs="Times New Roman"/>
          <w:sz w:val="32"/>
          <w:szCs w:val="32"/>
        </w:rPr>
        <w:t xml:space="preserve"> (загадки старца Фура). 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- «Я дождался этого часа!!! Здравствуйте! Я рад приветствовать вас в Форте Боярд. Задание будет трудное, но интересное. Если вы отгадаете мою загадку, то получите золотой ключ. Я надеюсь он поможет вам в конце игры получить золото Форта Боярда. Но я являюсь хранителем этого золота и поэтому загадка моя будет трудна. Слушайте внимательно.</w:t>
      </w:r>
    </w:p>
    <w:p>
      <w:pPr>
        <w:pStyle w:val="Textbody1"/>
        <w:rPr/>
      </w:pPr>
      <w:r>
        <w:rPr>
          <w:rFonts w:cs="Times New Roman"/>
          <w:b/>
          <w:sz w:val="32"/>
          <w:szCs w:val="32"/>
        </w:rPr>
        <w:t>4.       «ПОПАДИ В ШАРИК»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иветствуем  команду (....). Сейчас вам предстоит пройти испытание "Попади в шарик". Пройти его сможет самый меткий из вас. В одном из шариков находится подсказка с цифрами. Ты должен её найти и назвать эти цифры команде. За отведённое время вся команда должна найти нужный сундук с этими цифрами в том же порядке, что и в подсказке. Будьте внимательны у вас есть только одна попытка. Вы можете открыть только один сундук. Помните, если время заканчивается и вы не успели открыть сундук, то ключ вы так же не получаете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так, следующее испытание под цифрой   Посовещайтесь и выберите одного самого меткого и выдержанного. Помните, именно от него зависит, получите ли вы следующий ключ-подсказку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дин ребёнок выбивает дротиками шарики. В одном из них подсказка. Остальные дети по подсказке ищут сундук с ключом.</w:t>
      </w:r>
    </w:p>
    <w:p>
      <w:pPr>
        <w:pStyle w:val="Textbody1"/>
        <w:rPr/>
      </w:pPr>
      <w:r>
        <w:rPr>
          <w:rFonts w:cs="Times New Roman"/>
          <w:b/>
          <w:i/>
          <w:sz w:val="32"/>
          <w:szCs w:val="32"/>
        </w:rPr>
        <w:t xml:space="preserve">5.     </w:t>
      </w:r>
      <w:r>
        <w:rPr>
          <w:rFonts w:cs="Times New Roman"/>
          <w:b/>
          <w:sz w:val="32"/>
          <w:szCs w:val="32"/>
        </w:rPr>
        <w:t>«СЫРНЫЙ ЛОМТИК»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иветствуем  команду (....).  Все из вас любит сыр? Но пройти испытание "Сырный ломтик" всё равно придётся. Пройти его сможет самый внимательный и аккуратный из вас. Ты получишь подсказку только в том случае, если доведёшь сырный ломтик до верха. У тебя будет три попытки. Получив подсказку, назови цифры команде. За отведённое время вся команда должна найти нужный сундук с этими цифрами в том же порядке, что и в подсказке. Будьте внимательны у вас есть только одна попытка. Вы можете открыть только один сундук. Помните, если время заканчивается и вы не успели открыть сундук, то ключ вы так же не получаете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едут кружочек до треугольного отверстия. За это  получают подсказку, с помощью которой открывают сундучок с ключом.</w:t>
      </w:r>
    </w:p>
    <w:p>
      <w:pPr>
        <w:pStyle w:val="Textbody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6.      «БОУЛИНГ»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ветствуем  команду (....). испытание "Боулинг" для самого сильного и меткого.  На одной из кеглей есть подсказка. Чтобы её увидеть нужно сбить кегли. Ты должен  назвать эти цифры команде. За отведённое время вся команда должна найти нужный сундук с этими цифрами в том же порядке, что и в подсказке. Будьте внимательны, у вас есть только одна попытка. Вы можете открыть только один сундук. Помните, если время заканчивается и вы не успели открыть сундук, то ключ вы так же не получаете.</w:t>
      </w:r>
    </w:p>
    <w:p>
      <w:pPr>
        <w:pStyle w:val="Textbody1"/>
        <w:spacing w:before="0" w:after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дин ребёнок сбивает кегли. На одной кегле  на дне написан код. Дети ищут по сундучкам  ключ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ле прохождения всех испытаний команды возвращаются в зал с ключами. Ключи обменивают на пазлы картины и заработанное время (1 ключ - 10 секунд)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ы рады видеть команды в полном составе. Трудно было вам проходить испытания Форта Боярд? Какое испытание показалось самым лёгким? Что было самым трудным?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ишло время посчитать, сколько ключей вы смогли собрать. Команда (...) сколько у вас ключей?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колько ключей у команды (...)?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 у команды "Апельсин" сколько ключей?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 каждый ключ команда получает по 10 секунд. Чем больше ключей у команды, тем больше у нее времени перенести сокровища из сундуков форта Боярд.</w:t>
      </w:r>
    </w:p>
    <w:p>
      <w:pPr>
        <w:pStyle w:val="Textbody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Но сначала вы должны отгадать кодовое слово, по количеству ключей вам дадут части пазлов, вы их собираете и отгадываете слово. После того, как слово будет отгадано, включится секундомер и команда переносит золото из сундука в корзину. Паспарту, Пастан и Паскаль подсчитывают сколько шариков вы перенесли. Кто больше соберет сокровищ, тот и победил.  </w:t>
      </w:r>
    </w:p>
    <w:p>
      <w:pPr>
        <w:pStyle w:val="Textbody1"/>
        <w:rPr/>
      </w:pPr>
      <w:r>
        <w:rPr>
          <w:rFonts w:cs="Times New Roman"/>
          <w:b/>
          <w:sz w:val="32"/>
          <w:szCs w:val="32"/>
        </w:rPr>
        <w:t xml:space="preserve">Итог: </w:t>
      </w:r>
      <w:r>
        <w:rPr>
          <w:rFonts w:cs="Times New Roman"/>
          <w:sz w:val="32"/>
          <w:szCs w:val="32"/>
        </w:rPr>
        <w:t>Считаются шары - монеты и определяются победители в игре.</w:t>
      </w:r>
    </w:p>
    <w:p>
      <w:pPr>
        <w:pStyle w:val="Textbody1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Команды награждаются грамотами, кубками.</w:t>
      </w:r>
    </w:p>
    <w:p>
      <w:pPr>
        <w:pStyle w:val="Textbody1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extbody1"/>
        <w:spacing w:before="0" w:after="1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2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39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53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7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74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8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3:00Z</dcterms:created>
  <dc:creator>Пользователь</dc:creator>
  <dc:description/>
  <cp:keywords/>
  <dc:language>en-US</dc:language>
  <cp:lastModifiedBy>Пользователь</cp:lastModifiedBy>
  <cp:lastPrinted>2019-04-23T22:13:00Z</cp:lastPrinted>
  <dcterms:modified xsi:type="dcterms:W3CDTF">2022-11-11T13:34:00Z</dcterms:modified>
  <cp:revision>4</cp:revision>
  <dc:subject/>
  <dc:title/>
</cp:coreProperties>
</file>