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  <w:t xml:space="preserve">Специальные технические средства обучения коллективного и индивидуального пользования для инвалидов и лиц с ограниченными возможностями здоровья </w:t>
      </w:r>
    </w:p>
    <w:p>
      <w:pPr>
        <w:pStyle w:val="TextBody"/>
        <w:rPr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атериально – техническое обеспечение коррекционно – образовательного процесса детей с ОВЗ</w:t>
      </w:r>
    </w:p>
    <w:p>
      <w:pPr>
        <w:pStyle w:val="TextBody"/>
        <w:rPr/>
      </w:pPr>
      <w:r>
        <w:rPr/>
        <w:t>Ожидаемый результа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овышение комфортности образовательной среды, предоставление доступа маломобильным группам населения и детям-инвалидам, детям с ОВЗ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храна жизни и укрепление физического и психологического здоровья дете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существление полноценного воспитания, обучения и развития детей в соответствии с их индивидуальными особенностями независимо от материального достатка семьи, места проживания, языковой и культурной среды, этнической принадлежност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беспечение познавательного, речевого, социально-коммуникативного, художественно-эстетического и физического развития дете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оздание условий для удовлетворения потребности детей в движении, совершенствования систем и функций организма, повышения сопротивляемости организма к неблагоприятным факторам внутренней и внешней сред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оектирование модели коррекционно-развивающей психолого-педагогической работы, максимально обеспечивающей создание условий для развития ребенка с ОВЗ (тяжелыми нарушениями речи, ЗПР, дети - инвалиды)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оведение профилактики вторичных отклонений в развитии и трудностей в обучении на начальном этап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Выполнение требований федеральных государственных образовательных стандартов дошкольного образовании в работе с детьми ОВЗ и детьми – инвалидами, путем совершенствования системы коррекционно-развивающего обучения и воспитания, социального функционирования, индивидуально-дифференцированного подхода, который создадут условия для более гармоничной, личностно-актуальной социализации ребенка и равные стартовые возможности для дальнейшего школьного обучения. </w:t>
      </w:r>
    </w:p>
    <w:p>
      <w:pPr>
        <w:pStyle w:val="TextBody"/>
        <w:rPr/>
      </w:pPr>
      <w:r>
        <w:rPr/>
        <w:t>Для реализации поставленных задач было приобретено оборудования для кабинета учителя – логопеда (при коррекционной работе с детьми с тяжелыми нарушениями речи и сочетанными диагнозами - задержка психического развития, нарушение интеллекта, нарушение аутического спектра, минимальные мозговые дисфункции и т.д.):</w:t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2320"/>
        <w:gridCol w:w="6615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Группа оборудования, инвентаря, мебели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Перечень оборудования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rStyle w:val="StrongEmphasis"/>
                <w:sz w:val="22"/>
                <w:szCs w:val="22"/>
              </w:rPr>
              <w:t xml:space="preserve">Комплекс </w:t>
            </w:r>
            <w:r>
              <w:rPr>
                <w:sz w:val="22"/>
                <w:szCs w:val="22"/>
              </w:rPr>
              <w:t>интерактивного оборудования для детей с ограниченными возможностями в целях реализации мероприятий государственной программы Российской Федерации "Доступная среда" на 2011-2020 годы по созданию в дошкольных образовательных учреждениях условий для получения детьми- инвалидами качественного образования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-Roman;Times New Roman" w:cs="Times-Roman;Times New Roman"/>
                <w:kern w:val="2"/>
                <w:sz w:val="22"/>
                <w:szCs w:val="22"/>
              </w:rPr>
              <w:t>Интерактивная доска серии SMART Board 800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ая работа двух пользователей.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DViT.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жестов.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SMART Notebook, Bridgit, Meeting Pro, Meeting Pro Premium.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мный" лоток для маркеров.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.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ая поверхность.</w:t>
              <w:br/>
              <w:t xml:space="preserve">Доски 800-й серии обладают прочной матовой поверхностью, оптимальной для проецируемого изображения. Доски можно также использовать как обычные маркерные доски и писать на них обычными (не перманентными) маркерами. </w:t>
            </w:r>
          </w:p>
          <w:p>
            <w:pPr>
              <w:pStyle w:val="TextBody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 Mimio View</w:t>
            </w:r>
          </w:p>
          <w:p>
            <w:pPr>
              <w:pStyle w:val="Style16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визуализации объектов Поддерживаемые операционные системы Windows, Mac OS. 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Vivitek D862 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компьютер Apple iMac21.5 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Интерактивный учебный центр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стол  </w:t>
            </w:r>
            <w:r>
              <w:rPr>
                <w:rStyle w:val="StrongEmphasis"/>
                <w:rFonts w:eastAsia="Times-Roman;Times New Roman" w:cs="Times-Roman;Times New Roman"/>
                <w:b w:val="false"/>
                <w:bCs w:val="false"/>
                <w:kern w:val="2"/>
                <w:sz w:val="22"/>
                <w:szCs w:val="22"/>
              </w:rPr>
              <w:t>SMART TABLE tm 230i</w:t>
            </w:r>
          </w:p>
          <w:p>
            <w:pPr>
              <w:pStyle w:val="Style16"/>
              <w:spacing w:before="0" w:after="283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 w:val="false"/>
                <w:bCs w:val="false"/>
                <w:sz w:val="22"/>
                <w:szCs w:val="22"/>
              </w:rPr>
              <w:t>ля индивидуального и подгруппового обучения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32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коррекционно-развивающей работы с детьми с ОВЗ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Учебно-методический комплект пособий Т.Ю. Бардышева, Е.Н. Моносова «Логопедические занятия в детском саду». Подготовительная к школе группа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пекты фронтальных занятий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онстрационный материал для фронтальных занятий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бучение связной речи». Картинно-графические планы рассказов.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Тетрадь логопедический занятий.</w:t>
            </w:r>
          </w:p>
          <w:p>
            <w:pPr>
              <w:pStyle w:val="ListParagraph"/>
              <w:snapToGrid w:val="false"/>
              <w:spacing w:before="0" w:after="283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Картотека для автоматизации звуков «Вводим звук в речь»  Т.С. Перегудова, Г.А. Османова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вуки </w:t>
            </w:r>
            <w:r>
              <w:rPr>
                <w:rFonts w:cs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[</w:t>
            </w:r>
            <w:r>
              <w:rPr>
                <w:rFonts w:cs="Times New Roman"/>
                <w:sz w:val="22"/>
                <w:szCs w:val="22"/>
              </w:rPr>
              <w:t>З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[</w:t>
            </w:r>
            <w:r>
              <w:rPr>
                <w:rFonts w:cs="Times New Roman"/>
                <w:sz w:val="22"/>
                <w:szCs w:val="22"/>
              </w:rPr>
              <w:t>Ц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вуки </w:t>
            </w:r>
            <w:r>
              <w:rPr>
                <w:rFonts w:cs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/>
                <w:sz w:val="22"/>
                <w:szCs w:val="22"/>
              </w:rPr>
              <w:t>Ш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[</w:t>
            </w:r>
            <w:r>
              <w:rPr>
                <w:rFonts w:cs="Times New Roman"/>
                <w:sz w:val="22"/>
                <w:szCs w:val="22"/>
              </w:rPr>
              <w:t>Ж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вуки </w:t>
            </w:r>
            <w:r>
              <w:rPr>
                <w:rFonts w:cs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/>
                <w:sz w:val="22"/>
                <w:szCs w:val="22"/>
              </w:rPr>
              <w:t>Ч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/>
                <w:sz w:val="22"/>
                <w:szCs w:val="22"/>
              </w:rPr>
              <w:t>Щ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вуки </w:t>
            </w:r>
            <w:r>
              <w:rPr>
                <w:rFonts w:cs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[</w:t>
            </w: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lang w:val="en-US"/>
              </w:rPr>
              <w:t>’]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Звуки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[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Л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]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 xml:space="preserve"> [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Л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’]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Коноваленко В.В., Коноваленко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"/>
                <w:sz w:val="22"/>
                <w:szCs w:val="22"/>
              </w:rPr>
              <w:t>Автоматизация свистящих звуков у детей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Автоматизация шипящих звуков у детей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Автоматизация сонорных звуков [Р], [Р’] у детей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. Автоматизация сонорных звуков [Л], [Л’] у детей.</w:t>
            </w:r>
          </w:p>
          <w:p>
            <w:pPr>
              <w:pStyle w:val="ListParagraph"/>
              <w:snapToGrid w:val="false"/>
              <w:spacing w:before="0" w:after="283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Грамматические тетради №1,2,3,4</w:t>
            </w:r>
          </w:p>
          <w:p>
            <w:pPr>
              <w:pStyle w:val="ListParagraph"/>
              <w:snapToGrid w:val="false"/>
              <w:spacing w:before="0" w:after="283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Е.М. Косинова 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Егорова О.В., Спивак Е.Н. Комплект пособий по автоматизации и дифференциации звуков у детей 5-7 ле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Звуки Ф,Фь,В,Вь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Звуки П,Пь,Б,Бь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Звуки М,Мь,Н,Нь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Звуки Т, Ть, Д,Дь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Звуки Р, Рь, Л,Ль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Звуки С, Сь, З,Зь, Ц.</w:t>
            </w:r>
          </w:p>
          <w:p>
            <w:pPr>
              <w:pStyle w:val="Normal"/>
              <w:snapToGrid w:val="false"/>
              <w:spacing w:before="0" w:after="283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. Звуки Ш, Ж, Ч, Щ.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Логопедические домашние задания для детей 5-7 лет с ОНР. Альбомы №1,2,3,4. Н.Э. Теремкова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Учебно-методический комплект пособий О.С. Гомзяк «Комплексный подход к преодолению ОНР у дошкольников».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Говорим правильно. Конспекты фронтальных занятий в подготовительной к школе логогруппе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,II,III периоды обучения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/>
                <w:sz w:val="22"/>
                <w:szCs w:val="22"/>
              </w:rPr>
              <w:t>Говорим правильно. Альбомы 1,2,3 упражнений по обучению грамоте детей подготовительной к школе логогруппы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Говорим правильно. Тетради 1,2,3 взаимосвязи работы логопеда и воспитателя в подготовительной к школе логогруппе.</w:t>
            </w:r>
          </w:p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Говорим правильно. Конспекты занятий и картинный материал по развитию связной речи в подготовительной к школе логогруппе.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граммы дошкольных образовательных учреждений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омпенсирующего вида для детей с нарушениями речи "Коррекция нарушений речи" Т.Б. Филичева, Г.В. Чиркина, Т.В. Туманова, С.А. Миронова, А.В. Лагутина.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обследование детей. Диагностика. (альбом О.Б.Иншакова)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обследование детей. Развитие и коррекция речи. (Методика  Т.Н. Волковская)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сурсный для LEGO WeDo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"Волшебный замок"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тических опытов "Цветные тени"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цветные 9х9 см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"Цветовой круг"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ягких кубиков 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алок для тактильной игры "Рисуем на песке"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аликов с узорами для тактильной игры "Рисуем на песке"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тактильная "Рисуем на песке": скребок с прямоугольными зубьями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зл "Бабочка"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, кисточки, грабли для тактильной игры "Рисуем на песке"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 "Лабиринт-2" для развития координации движений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 "Лабиринт-3" для развития координации движений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реализации поставленных задач было приобретено оборудования для кабинет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едагога- психолога:</w:t>
      </w:r>
    </w:p>
    <w:tbl>
      <w:tblPr>
        <w:tblW w:w="946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75"/>
        <w:gridCol w:w="2055"/>
        <w:gridCol w:w="6465"/>
      </w:tblGrid>
      <w:tr>
        <w:trPr>
          <w:trHeight w:val="1545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коррекционно-развивающей работы с детьми с ОВ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абор психолог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Holz</w:t>
            </w:r>
            <w:r>
              <w:rPr>
                <w:rFonts w:eastAsia="Times New Roman"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Hoer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Набор психолога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720" w:firstLine="5"/>
              <w:rPr/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Балансировка и координация: Доска на четырёх роликах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Балансировка и координация: Доска на четырёх роликах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алансировка и координация: кочки на болоте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LOGO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Балансировка и координация: кочки на болоте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алансировка и координация:черепаха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LOGO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Балансировка и координация: черепаха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гра "Подуй на шарик"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LOGO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Игра "Подуй на шарик"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гра для тренировки памяти "Зоопарк"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LOGO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Игра для тренировки памяти "Зоопарк"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нига-лабиринт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 xml:space="preserve">LOGO </w:t>
            </w:r>
            <w:r>
              <w:rPr>
                <w:rFonts w:eastAsia="Times New Roman" w:cs="Times New Roman"/>
                <w:sz w:val="22"/>
                <w:szCs w:val="22"/>
              </w:rPr>
              <w:t>Книга-лабиринт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укольный театр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 xml:space="preserve">LOGO </w:t>
            </w:r>
            <w:r>
              <w:rPr>
                <w:rFonts w:eastAsia="Times New Roman" w:cs="Times New Roman"/>
                <w:sz w:val="22"/>
                <w:szCs w:val="22"/>
              </w:rPr>
              <w:t>Кукольный театр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432" w:firstLine="1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агнитная игра "Лабиринт" для развития координации движений </w:t>
            </w:r>
            <w:r>
              <w:rPr>
                <w:rFonts w:eastAsia="Times New Roman" w:cs="Times New Roman"/>
                <w:i/>
                <w:iCs/>
                <w:spacing w:val="-11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i/>
                <w:iCs/>
                <w:spacing w:val="-11"/>
                <w:sz w:val="22"/>
                <w:szCs w:val="22"/>
              </w:rPr>
              <w:t xml:space="preserve"> Магнитная игра "Лабиринт" для развития координации движений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pacing w:val="-11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яч для игры в помещениях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LOG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Мяч для игры в помещениях</w:t>
            </w:r>
          </w:p>
        </w:tc>
      </w:tr>
      <w:tr>
        <w:trPr>
          <w:trHeight w:val="78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4171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абор "Сложи узор"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Набор "Сложи                                 узор"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бор "Кубики для всех"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LOG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Набор "Кубики для всех"</w:t>
            </w:r>
          </w:p>
        </w:tc>
      </w:tr>
      <w:tr>
        <w:trPr>
          <w:trHeight w:val="688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208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азвивающая игра "Сенсино" (настольная)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азвивающая игра "Сенсино" (настольная)</w:t>
            </w:r>
          </w:p>
        </w:tc>
      </w:tr>
      <w:tr>
        <w:trPr>
          <w:trHeight w:val="781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2016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мплект фишек для "Сенсино": животные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Комплект фишек для "Сенсино": животные</w:t>
            </w:r>
          </w:p>
        </w:tc>
      </w:tr>
      <w:tr>
        <w:trPr>
          <w:trHeight w:val="885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1363" w:firstLine="1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мплект фишек для "Сенсино": латинские буквы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Комплект фишек для "Сенсино": латинские буквы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528" w:hanging="0"/>
              <w:rPr/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Комплект фишек для "Сенсино": простые геометрические фигуры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Комплект фишек для "Сенсино": простые геометрические </w:t>
            </w:r>
            <w:r>
              <w:rPr>
                <w:rFonts w:eastAsia="Times New Roman" w:cs="Times New Roman"/>
                <w:sz w:val="22"/>
                <w:szCs w:val="22"/>
              </w:rPr>
              <w:t>фигуры</w:t>
            </w:r>
          </w:p>
        </w:tc>
      </w:tr>
      <w:tr>
        <w:trPr>
          <w:trHeight w:val="802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71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мплект фишек для "Сенсино": различные поверхности 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 Комплект фишек для "Сенсино": различные поверхности</w:t>
            </w:r>
          </w:p>
        </w:tc>
      </w:tr>
      <w:tr>
        <w:trPr>
          <w:trHeight w:val="518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75" w:hanging="0"/>
              <w:rPr/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Комплект фишек для "Сенсино": сложные геометрические фигуры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Комплект фишек для "Сенсино": сложные геометрические </w:t>
            </w:r>
            <w:r>
              <w:rPr>
                <w:rFonts w:eastAsia="Times New Roman" w:cs="Times New Roman"/>
                <w:sz w:val="22"/>
                <w:szCs w:val="22"/>
              </w:rPr>
              <w:t>фигуры</w:t>
            </w:r>
          </w:p>
        </w:tc>
      </w:tr>
      <w:tr>
        <w:trPr>
          <w:trHeight w:val="915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232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мплект фишек для "Сенсино": цифры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Комплект фишек для "Сенсино": цифры</w:t>
            </w:r>
          </w:p>
        </w:tc>
      </w:tr>
      <w:tr>
        <w:trPr>
          <w:trHeight w:val="81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3427" w:firstLine="1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абор "Кубики Логические"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Набор "Кубики Логические"</w:t>
            </w:r>
          </w:p>
        </w:tc>
      </w:tr>
      <w:tr>
        <w:trPr>
          <w:trHeight w:val="795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2942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абор "Разноцветные постройки"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Набор "Разноцветные постройки"</w:t>
            </w:r>
          </w:p>
        </w:tc>
      </w:tr>
      <w:tr>
        <w:trPr>
          <w:trHeight w:val="825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3374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азвивающая игра "Пассадо"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азвивающая игра "Пассадо"</w:t>
            </w:r>
          </w:p>
        </w:tc>
      </w:tr>
      <w:tr>
        <w:trPr>
          <w:trHeight w:val="765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2626" w:firstLine="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азвивающая игра "Сырный ломтик"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азвивающая игра "Сырный ломтик"</w:t>
            </w:r>
          </w:p>
        </w:tc>
      </w:tr>
      <w:tr>
        <w:trPr>
          <w:trHeight w:val="81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3389" w:firstLine="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Бриллиантовое домино сверкающее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usym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Бриллиантовое домино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143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абор полупрозрачных строительных кубиков 1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en-US"/>
              </w:rPr>
              <w:t>Dusyma</w:t>
            </w: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Набор полупрозрачных строительных кубиков 1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2" w:right="102" w:firstLine="5"/>
              <w:rPr/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Развивающая игра для составления узоров различного уровня 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сложности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en-US"/>
              </w:rPr>
              <w:t>LOGO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Развивающая игра для составления узоров </w:t>
            </w:r>
            <w:r>
              <w:rPr>
                <w:rFonts w:eastAsia="Times New Roman" w:cs="Times New Roman"/>
                <w:sz w:val="22"/>
                <w:szCs w:val="22"/>
              </w:rPr>
              <w:t>различного уровня сложности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2" w:right="102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актильная игра "Рисуем на песке": базовый комплектОшута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Тактильная игра "Рисуем на песке": базовый комплект-*- 1 метод </w:t>
            </w:r>
            <w:r>
              <w:rPr>
                <w:rFonts w:eastAsia="Times New Roman" w:cs="Times New Roman"/>
                <w:sz w:val="22"/>
                <w:szCs w:val="22"/>
              </w:rPr>
              <w:t>рекомендаций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2" w:right="102" w:hanging="0"/>
              <w:rPr/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Тактильная игра "Рисуем на песке": кварцевый песок в упаковке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usym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Тактильная игра "Рисуем на песке": кварцевый песок в упаковке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2" w:right="102" w:hanging="0"/>
              <w:rPr/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Тактильная игра "Рисуем на песке": крышка к поддону 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>Dusyma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 Тактильная игра "Рисуем на песке": крышка к поддону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2" w:right="102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актильная игра "Рисуем на песке": дополнительный набор </w:t>
            </w:r>
            <w:r>
              <w:rPr>
                <w:rFonts w:eastAsia="Times New Roman" w:cs="Times New Roman"/>
                <w:spacing w:val="-2"/>
                <w:sz w:val="22"/>
                <w:szCs w:val="22"/>
                <w:lang w:val="en-US"/>
              </w:rPr>
              <w:t>Dusyma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 Тактильная игра "Рисуем на песке": дополнительный набор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2" w:right="102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актильные доски (большие)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usym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Тактильные доски (большие)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2" w:right="102" w:firstLine="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актильная игра "Рисуем на песке": зеркало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Dusym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Тактильная игра "Рисуем на песке": зеркало</w:t>
            </w:r>
          </w:p>
        </w:tc>
      </w:tr>
      <w:tr>
        <w:trPr>
          <w:trHeight w:val="141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2" w:right="102" w:hanging="0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Набор полупрозрачных строительных кубиков 2 Dusyma </w:t>
            </w:r>
          </w:p>
          <w:p>
            <w:pPr>
              <w:pStyle w:val="Normal"/>
              <w:shd w:fill="FFFFFF" w:val="clear"/>
              <w:spacing w:lineRule="exact" w:line="278"/>
              <w:ind w:left="102" w:right="102" w:hanging="0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Набор полупрозрачных строительных кубиков 2 </w:t>
            </w:r>
          </w:p>
          <w:p>
            <w:pPr>
              <w:pStyle w:val="Normal"/>
              <w:shd w:fill="FFFFFF" w:val="clear"/>
              <w:spacing w:lineRule="exact" w:line="278"/>
              <w:ind w:left="102" w:right="102" w:hanging="0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Балансировка и координация: шарик в лабиринте LOGO Балансировка и координация: шарик в лабиринте " Балансировка и координация: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102" w:right="102" w:hanging="0"/>
              <w:rPr>
                <w:rFonts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Шарик в мини-лабиринте LOGO Балансировка и координация: Шарик в мини-лабиринте </w:t>
            </w:r>
          </w:p>
        </w:tc>
      </w:tr>
      <w:tr>
        <w:trPr>
          <w:trHeight w:val="840" w:hRule="exac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орудование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254" w:before="0" w:after="283"/>
              <w:ind w:left="5" w:right="1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компьютер Apple iMac21.5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verdana;geneva" w:hAnsi="verdana;geneva" w:cs="verdana;geneva"/>
          <w:sz w:val="20"/>
        </w:rPr>
      </w:pPr>
      <w:r>
        <w:rPr>
          <w:rFonts w:cs="verdana;geneva" w:ascii="verdana;geneva" w:hAnsi="verdana;genev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altName w:val="geneva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2:19Z</dcterms:created>
  <dc:creator/>
  <dc:description/>
  <dc:language>en-US</dc:language>
  <cp:lastModifiedBy/>
  <dcterms:modified xsi:type="dcterms:W3CDTF">2017-11-22T06:56:27Z</dcterms:modified>
  <cp:revision>0</cp:revision>
  <dc:subject/>
  <dc:title/>
</cp:coreProperties>
</file>