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Уважаемые родители!!! Все мы сейчас переживаем сложные времена. Трудно находиться постоянно дома, особенно вам, у кого есть дети.  Поэтому я подобрала для вас материал, который поможет вам занять детей и скрасить дни самоизоляции. Здесь вы найдете и творческие занятия, и физминутки под музыку, и музыку для слушания, и консультации, и нужные, полезные ссылки и многое другое. Я желаю всем вам терпения, вдохновения и не</w:t>
      </w:r>
      <w:r>
        <w:rPr>
          <w:rFonts w:eastAsia="Times New Roman" w:cs="Times New Roman" w:ascii="Times New Roman" w:hAnsi="Times New Roman"/>
          <w:color w:val="0077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терять самообладание и надежду. Скоро все закончится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Несколько советов, чем же занять дет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йте домашний шумовой оркестр. Мамы, именно в ваших силах организовать этот процесс, сделать его занимательным и доступным, а самое главное, вы привлечете к работе всех членов семьи. Доставайте свои баночки из под кремов, бутылочки, коробочки, бусинки, монетки, крупу, пуговицы. Разложите все по отдельным тарелочкам и начинаем изобретать инструменты. Практические советы по изготовлению таких инструментов вы найдете в папке шумовые инструменты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лось? А теперь включайте любимую музыку и играйте на своих инструментах, можно добавить движения. Получится у вас свой домашний оркестр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рассказать сказку и озвучить ее с помощью этих же инструментов. Варианты сказок вы найдете в той же папк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чи и нескучных вам дней!!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устроить дома караокинг. Привлекайте всех членов семьи. Пойте любимые песни, оценивайте друг друга. Можно изготовить таблички с цифрами и после каждого выступления выставлять оценки. Можно придумать какой-то приз победителю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провести акцию: Флешмоб: «Улыбка против куоронавируса». Дайте детям задание нарисовать улыбку, затем взять рисунок в руки и исполнить песню «Улыбка». Текст песни и фонограмму вы найдете в папке: «Флешмоб». Можно исполнить всей семьей одновременно или по 2 строчки кажды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те танцевальный батл. Можно провести соревнование между детьми и взрослыми, между девочками и мальчиками и т.д. Кто кого перетанцует. Победителям – при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йте домашний театр теней. Помогите детям изготовить атрибуты, персонажей. Выберите и разыграйте сказ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трам проводите веселую зарядку под музыку. Это не займет много времени, а настроение поднимет. Да и подвигаться лишний раз не помешает. В папке «Веселая зарядка» вы найдете тексты физминуток, описание движений и музы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организовать квест по поиску сокровищ. Пусть дети найдут часть карты и письмо, в котором будет написано, что в доме спрятан клад, но чтобы найти его, нужно собрать все кусочки карты, выполнить все задания, склеить карту и прочитать, где находится клад. И, пожалуйста, снимайте ролики или фотографируйте все.  Можно выпустить газету или плакат, где дети нарисуют, опишут все свои приключения, дела, приклеят фотографии, а вы все вместе рассмотрите эту газету.</w:t>
      </w:r>
    </w:p>
    <w:p>
      <w:pPr>
        <w:pStyle w:val="Normal"/>
        <w:spacing w:before="0" w:after="200"/>
        <w:ind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77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77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29:00Z</dcterms:created>
  <dc:creator>Пользователь</dc:creator>
  <dc:description/>
  <dc:language>en-US</dc:language>
  <cp:lastModifiedBy>Пользователь</cp:lastModifiedBy>
  <dcterms:modified xsi:type="dcterms:W3CDTF">2020-05-20T05:29:00Z</dcterms:modified>
  <cp:revision>2</cp:revision>
  <dc:subject/>
  <dc:title/>
</cp:coreProperties>
</file>